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Wild Hogs Scooters and Motorsports, LLC, in Orlando for the BASH line-make</w:t>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Peace Industry Group (USA), Inc., intends to allow the establishment of Wild Hogs Scooters and Motorsports, LLC, as a dealership for the sale of motorcycles manufactured by Astronautical Bashan Motorcycle Manufacturer Co. Ltd. (line-make BASH) at 9741 South Orange Blossom Trail, Orlando (Orange County), Florida 32837, on or after September 3, 2012.</w:t>
      </w:r>
    </w:p>
    <w:p>
      <w:pPr>
        <w:pStyle w:val="Normal"/>
        <w:ind w:firstLine="360"/>
        <w:rPr/>
      </w:pPr>
      <w:r>
        <w:rPr/>
        <w:t>The name and address of the dealer operator(s) and principal investor(s) of Wild Hogs Scooters and Motorsports, LLC, are dealer operator(s): Jason Rupp, 8181 Via Bonita Street, Sanford, Florida 32771; principal investor(s): Patrick D. Paton, 8612 Gronada Boulevard, Orlando, Florida 32836.</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Meiredith Huang, Peace Industry Group (USA), Inc., 6600 B Jimmy Carter Boulevard, Norcross, Georgia 30071.</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47:00Z</dcterms:created>
  <dc:creator>jmcollins</dc:creator>
  <dc:description/>
  <cp:keywords/>
  <dc:language>en-US</dc:language>
  <cp:lastModifiedBy>jmcollins</cp:lastModifiedBy>
  <dcterms:modified xsi:type="dcterms:W3CDTF">2012-08-02T12:49:00Z</dcterms:modified>
  <cp:revision>2</cp:revision>
  <dc:subject/>
  <dc:title>Notice of Publication for a New Point</dc:title>
</cp:coreProperties>
</file>