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1.012 The Counci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leven member Council shall be appointed by the Governor, for terms of four years each, as provided by Section 381.0403(5)(a),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uncil shall elect a Chairman from among its membership. Election shall be by majority vote of members present and shall take place at the first meeting of the Council following January 1 of each year. The term of the Chairman shall be for one year but the Chairman may succeed himself or herself. By affirmative vote of seven or more members of the Council, a new Chairman may be elected at any regular scheduled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hairma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oint such committees of the Council as the Chairman shall deem necessary to carry out the program. The Chairman shall serve as an ex-officio voting member of all com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side at all meetings of the Council or designate a member of the Council to preside in the absence of the Chair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ct for, and on behalf of, the Council on emergency matters requiring immediate decision. Action taken by the Chairman under this provision shall then be presented for approval and ratification by the Council at the next meet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q), 381.0403 FS. Law Implemented 381.0403(5) FS. History–New 6-2-87, Amended 3-29-89, 11-9-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0:00Z</dcterms:created>
  <dc:creator>Feng Xiao</dc:creator>
  <dc:description/>
  <cp:keywords/>
  <dc:language>en-US</dc:language>
  <cp:lastModifiedBy>Feng Xiao</cp:lastModifiedBy>
  <dcterms:modified xsi:type="dcterms:W3CDTF">2006-09-22T16:50:00Z</dcterms:modified>
  <cp:revision>2</cp:revision>
  <dc:subject/>
  <dc:title>CHAPTER 6C-11 COMMUNITY HOSPITAL EDUCATION PROGRAM</dc:title>
</cp:coreProperties>
</file>