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pPr>
      <w:r>
        <w:rPr/>
        <w:t>NOTICE IS HEREBY GIVEN that the Board of Nursing has issued an order disposing of the petition for declaratory statement filed by Amanda M. Walter, RN, MSN, CEN, on April 23, 2012. The following is a summary of the agency’s disposition of the petition:</w:t>
      </w:r>
    </w:p>
    <w:p>
      <w:pPr>
        <w:pStyle w:val="Normal"/>
        <w:rPr/>
      </w:pPr>
      <w:r>
        <w:rPr/>
        <w:t>The Notice of Petition for Declaratory Statement was published in Vol. 38, No. 19, of the May 11, 2012, Florida Administrative Weekly. The Board considered the Petition at its duly-noticed meeting held on June 7, 2012. The Petitioner was seeking advice regarding whether it is within the scope of practice for a registered nurse to perform intraosseous cannulation under the direct supervision of a licensed physician in a hospital emergency department. The Petitioner has not performed an intraosseous cannulation, and has not been asked to do so. The Board’s Order, filed on July 9, 2012, denies the Petition, finding that a declaratory statement may only address particular circumstances of the Petitioner, and may not constitute a statement of general applicability concerning other licensees.</w:t>
      </w:r>
    </w:p>
    <w:p>
      <w:pPr>
        <w:pStyle w:val="Normal"/>
        <w:rPr/>
      </w:pPr>
      <w:r>
        <w:rPr/>
        <w:t>A copy of the Order Disposing of the Petition for Declaratory Statement may be obtained by contacting: Joe R. Baker, Jr., Executive Director, 4052 Bald Cypress Way, Bin #C06, Tallahassee, FL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15:00Z</dcterms:created>
  <dc:creator>jmcollins</dc:creator>
  <dc:description/>
  <cp:keywords/>
  <dc:language>en-US</dc:language>
  <cp:lastModifiedBy>jmcollins</cp:lastModifiedBy>
  <dcterms:modified xsi:type="dcterms:W3CDTF">2012-08-01T20:16:00Z</dcterms:modified>
  <cp:revision>2</cp:revision>
  <dc:subject/>
  <dc:title>DEPARTMENT OF HEALTH</dc:title>
</cp:coreProperties>
</file>