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-11.013 The Staff Director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Chancellor shall designate the Vice Chancellor of Health Affairs as the Staff Director of the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Staff Director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Maintain liaison with each participating internship/residency program and its director and shall keep the Council advised of the status and plans of each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dvise the Council, Board of Regents, and Legislature concerning physician manpower, graduate medical education and related issu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dminister the appropriated funds, including but not limited to, providing annual contracts and quarterly payments to participating 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Prepare and recommend budget requests and program allocations for consideration by the Council and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Maintain all records of the Council including the official minutes of each meet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09(1), (3)(q), 381.0403 FS. Law Implemented 381.0403(5) FS. History–New 6-2-87, Amended 11-9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0:00Z</dcterms:created>
  <dc:creator>Feng Xiao</dc:creator>
  <dc:description/>
  <cp:keywords/>
  <dc:language>en-US</dc:language>
  <cp:lastModifiedBy>Feng Xiao</cp:lastModifiedBy>
  <dcterms:modified xsi:type="dcterms:W3CDTF">2006-09-22T16:50:00Z</dcterms:modified>
  <cp:revision>2</cp:revision>
  <dc:subject/>
  <dc:title>CHAPTER 6C-11 COMMUNITY HOSPITAL EDUCATION PROGRAM</dc:title>
</cp:coreProperties>
</file>