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METROPOLITAN PLANNING ORGANIZATIONS</w:t>
        </w:r>
      </w:hyperlink>
      <w:r>
        <w:rPr>
          <w:b/>
          <w:bCs/>
          <w:sz w:val="20"/>
          <w:szCs w:val="20"/>
        </w:rPr>
        <w:br/>
      </w:r>
      <w:hyperlink r:id="rId3" w:tgtFrame="organization">
        <w:r>
          <w:rPr>
            <w:rStyle w:val="InternetLink"/>
            <w:b/>
            <w:bCs/>
            <w:sz w:val="20"/>
            <w:szCs w:val="20"/>
          </w:rPr>
          <w:t>Lee County Metropolitan Planning Organization</w:t>
        </w:r>
      </w:hyperlink>
    </w:p>
    <w:p>
      <w:pPr>
        <w:pStyle w:val="Normal"/>
        <w:rPr>
          <w:b/>
          <w:b/>
          <w:bCs/>
          <w:sz w:val="20"/>
          <w:szCs w:val="20"/>
        </w:rPr>
      </w:pPr>
      <w:r>
        <w:rPr>
          <w:b/>
          <w:bCs/>
          <w:sz w:val="20"/>
          <w:szCs w:val="20"/>
        </w:rPr>
        <w:t>Lee County MPO's RFP 2012-004 Annual Auditing Services</w:t>
      </w:r>
    </w:p>
    <w:p>
      <w:pPr>
        <w:pStyle w:val="CenterText"/>
        <w:widowControl w:val="false"/>
        <w:spacing w:lineRule="atLeast" w:line="280"/>
        <w:rPr/>
      </w:pPr>
      <w:r>
        <w:rPr/>
        <w:t>REQUEST FOR PROPOSALS</w:t>
      </w:r>
    </w:p>
    <w:p>
      <w:pPr>
        <w:pStyle w:val="CenterText"/>
        <w:widowControl w:val="false"/>
        <w:spacing w:lineRule="atLeast" w:line="280"/>
        <w:rPr/>
      </w:pPr>
      <w:r>
        <w:rPr/>
        <w:t>“</w:t>
      </w:r>
      <w:r>
        <w:rPr/>
        <w:t>ANNUAL FINANCIAL AUDITING CONSULTANT SERVICES”</w:t>
      </w:r>
    </w:p>
    <w:p>
      <w:pPr>
        <w:pStyle w:val="Body"/>
        <w:keepNext w:val="true"/>
        <w:widowControl w:val="false"/>
        <w:spacing w:lineRule="atLeast" w:line="280"/>
        <w:rPr/>
      </w:pPr>
      <w:r>
        <w:rPr/>
        <w:t>Proposals for this service must be received by the Lee County Metropolitan Planning Organization (MPO), via delivery to 815 Nicholas Parkway E., Cape Coral, Florida or via mail at Post Office Box 150045, Cape Coral, Florida 33915, by 3:00 p.m. (Local Time), Friday, September 7, 2012. Lee County MPO reserves the right to reject any or all proposals.</w:t>
      </w:r>
    </w:p>
    <w:p>
      <w:pPr>
        <w:pStyle w:val="Body"/>
        <w:widowControl w:val="false"/>
        <w:spacing w:lineRule="atLeast" w:line="280"/>
        <w:rPr/>
      </w:pPr>
      <w:r>
        <w:rPr/>
        <w:t>SCOPE OF SERVICES: The Lee MPO is an independent entity formed by Interlocal agreement made up of the following local jurisdictions; Lee County, City of Fort Myers, Bonita Springs, Sanibel, Cape Coral and the Town of Fort Myers Beach. Any MPO that expends $500,000 or more in federal assistance in a fiscal year is required to have a single audit conducted by an independent CPA for that year in accordance with OMB Circular A-133. For the Fiscal Year 2011/2012 ending on June 30, 2012, the Lee MPO was attached to the Southwest Regional Planning Council until January 31, 2012, conducting business through a staff services agreement. The MPO is in need of an auditor to conduct an audit on the remaining portion of the fiscal year from February 1st through June 30th, 2012, with a possible renewal option for the next two years (fiscal years ending for 2013 and 2014), subject to the review and approval by the MPO’s Executive Committee.</w:t>
      </w:r>
    </w:p>
    <w:p>
      <w:pPr>
        <w:pStyle w:val="Body"/>
        <w:widowControl w:val="false"/>
        <w:spacing w:lineRule="atLeast" w:line="280"/>
        <w:rPr/>
      </w:pPr>
      <w:r>
        <w:rPr/>
        <w:t>INVITATION TO PROPOSE: The program hereby solicits proposals for selection as on-call consultant for financial auditing services to the Lee County MPO. Awards will be made to respondents whose proposals are deemed by the Program to be most beneficial, all factors considered.</w:t>
      </w:r>
    </w:p>
    <w:p>
      <w:pPr>
        <w:pStyle w:val="Body"/>
        <w:widowControl w:val="false"/>
        <w:spacing w:lineRule="atLeast" w:line="280"/>
        <w:rPr/>
      </w:pPr>
      <w:r>
        <w:rPr/>
        <w:t>REQUEST FOR PROPOSALS (RFP) INFORMATION AND INSTRUCTION (HOW TO APPLY): A Request for Proposals document may be obtained by contacting: Ms. Meghan Marion, Lee MPO Designee, P. O. Box 150045, Cape Coral, Florida 33915, (239)244-2220, Fax: (239)790-2695 or by email: mmarion@leempo.com. Materials will be sent by regular mail or email to the requester within two business days. All requests for clarification or additional information on the RFP must be submitted in writing to the same address as above by no later than 5:00 p.m., August 27, 2012. Proposals must then be received by the Lee County MPO, via delivery at 815 Nicholas Parkway E., Cape Coral, FL 33990 or via mail: Post Office Box 150045, Cape Coral, FL 33915, by 3:00 p.m. (Local Time), Friday, September 7, 2012.</w:t>
      </w:r>
    </w:p>
    <w:p>
      <w:pPr>
        <w:pStyle w:val="Body"/>
        <w:widowControl w:val="false"/>
        <w:spacing w:lineRule="atLeast" w:line="280"/>
        <w:rPr/>
      </w:pPr>
      <w:r>
        <w:rPr/>
        <w:t>This public notice was posted in the lobby of the Offices of the Lee County MPO, 815 Nicholas Parkway E., Cape Coral, Florida 33990, on Friday, August 3, 2012. The Lee County MPO does not discriminate based on age, race, color, sex, religion, national origin, disability or marital status. Qualified minority-owned, women-owned or disadvantaged business enterprises are encouraged to app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24:00Z</dcterms:created>
  <dc:creator>jmcollins</dc:creator>
  <dc:description/>
  <cp:keywords/>
  <dc:language>en-US</dc:language>
  <cp:lastModifiedBy>jmcollins</cp:lastModifiedBy>
  <dcterms:modified xsi:type="dcterms:W3CDTF">2012-08-08T12:28:00Z</dcterms:modified>
  <cp:revision>2</cp:revision>
  <dc:subject/>
  <dc:title>METROPOLITAN PLANNING ORGANIZATION</dc:title>
</cp:coreProperties>
</file>