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Treasure Coast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21, 2012, 9:30 a.m.</w:t>
      </w:r>
    </w:p>
    <w:p>
      <w:pPr>
        <w:pStyle w:val="Body"/>
        <w:widowControl w:val="false"/>
        <w:spacing w:lineRule="auto" w:line="312"/>
        <w:rPr/>
      </w:pPr>
      <w:r>
        <w:rPr/>
        <w:t>PLACE: Indian River State College, Wolf High Technology Center, 2400 S.E. Salerno Road, Stuart, FL 34997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Treasure Coast Regional Planning Council will conduct its regular meet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Liz Gulick, (772)221-4060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iz Gulick, (772)221-406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Liz Gulick, (772)221-40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1:00Z</dcterms:created>
  <dc:creator>jmcollins</dc:creator>
  <dc:description/>
  <cp:keywords/>
  <dc:language>en-US</dc:language>
  <cp:lastModifiedBy>jmcollins</cp:lastModifiedBy>
  <dcterms:modified xsi:type="dcterms:W3CDTF">2012-08-29T13:03:00Z</dcterms:modified>
  <cp:revision>2</cp:revision>
  <dc:subject/>
  <dc:title>The Treasure Coast Regional Planning Council announces a public meeting to which all persons are invited</dc:title>
</cp:coreProperties>
</file>