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velopment of Rulema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Real Estat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J2-14.00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eal Estate Sales Associate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URPOSE AND EFFECT: The purpose of the proposed rule is to bring the rule into compliance with statutory changes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SUBJECT AREA TO BE ADDRESSED: The proposed rule change affects rule provisions relating to real estate sales associate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475.05 FS.</w:t>
        </w:r>
      </w:hyperlink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LAW IMPLEMENTED: </w:t>
      </w:r>
      <w:hyperlink r:id="rId6" w:tgtFrame="cfr">
        <w:r>
          <w:rPr>
            <w:rStyle w:val="InternetLink"/>
          </w:rPr>
          <w:t>475.25(1)(k) FS.</w:t>
        </w:r>
      </w:hyperlink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 AND TIME: Tuesday, September 18, 2012, 8:30 a.m. or as soonest thereafter as possible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Zora Neale Hurston Building; Conference Room N901, North Tower, 400 West Robinson Street, Orlando, Florida 32801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THE PERSON TO BE CONTACTED REGARDING THE PROPOSED RULE DEVELOPMENT AND A COPY OF THE PRELIMINARY DRAFT, IF AVAILABLE, IS: Deputy Clerk of the Florida Real Estate Commission, 400 W. Robinson Street, Suite N801, Orlando, Florida 32801-1772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Dept">
    <w:name w:val="Rule Dept"/>
    <w:basedOn w:val="Normal"/>
    <w:qFormat/>
    <w:pPr/>
    <w:rPr>
      <w:b/>
      <w:bCs/>
      <w:caps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4.009" TargetMode="External"/><Relationship Id="rId5" Type="http://schemas.openxmlformats.org/officeDocument/2006/relationships/hyperlink" Target="https://www.flrules.org/gateway/cfr.asp?id=475.05 FS" TargetMode="External"/><Relationship Id="rId6" Type="http://schemas.openxmlformats.org/officeDocument/2006/relationships/hyperlink" Target="https://www.flrules.org/gateway/cfr.asp?id=475.25(1)(k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7:00Z</dcterms:created>
  <dc:creator>jmcollins</dc:creator>
  <dc:description/>
  <cp:keywords/>
  <dc:language>en-US</dc:language>
  <cp:lastModifiedBy>clbrown</cp:lastModifiedBy>
  <dcterms:modified xsi:type="dcterms:W3CDTF">2012-08-27T20:40:00Z</dcterms:modified>
  <cp:revision>3</cp:revision>
  <dc:subject/>
  <dc:title>DEPARTMENT OF BUSINESS AND PROFESSIONAL REGULATION</dc:title>
</cp:coreProperties>
</file>