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014 Meetings and Agen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meetings of the Council shall be held (at least quarterly) with additional meetings called by the Chairman as needed. The time and place of each meeting shall be announc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da for each meeting of the Council shall be prepared by the Staff Director in consultation with the Chairman and made available two (2) weeks prior to the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381.0403 FS. Law Implemented 381.0403(5) FS. History–New 6-2-87, Amended 1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1 COMMUNITY HOSPITAL EDUCATION PROGRAM</dc:title>
</cp:coreProperties>
</file>