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, Clearinghouse Review Committe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4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4000 Gateway Centre Blvd., Suite 100, Pinellas Park, FL 3378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the regular business of the Clearinghouse Review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www.tbrpc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@tbrpc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avera@tb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57:00Z</dcterms:created>
  <dc:creator>jmcollins</dc:creator>
  <dc:description/>
  <cp:keywords/>
  <dc:language>en-US</dc:language>
  <cp:lastModifiedBy>jmcollins</cp:lastModifiedBy>
  <dcterms:modified xsi:type="dcterms:W3CDTF">2012-09-11T15:58:00Z</dcterms:modified>
  <cp:revision>2</cp:revision>
  <dc:subject/>
  <dc:title>The Tampa Bay Regional Planning Council, Clearinghouse Review Committee announces a public meeting to which all persons are invited</dc:title>
</cp:coreProperties>
</file>