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2.001 New College of Florida Student Records Polic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The policies and procedures outlined in this policy are designed to implement the provisions of the Family Educational Rights and Privacy Act (“FERPA”; 20 U.S.C. 1232g), and Sections 1002.22 and 1006.52, Florida Statutes, pursuant to which New College of Florida is obligated to inform students and parents of their rights to review and inspect education records, to challenge and seek to amend education records, to control disclosure of education records, and to complain to the FERPA Office or to Florida Circuit Court concerning alleged violations by New College of Florida of any of such rights. New College of Florida has placed the responsibility for administration of this policy with its FERPA Coordinator who is the College Registr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of terms apply to the construction of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udent – an individual who is registered for an on-or-off campus program leading to the award of academic credit from the Colle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 records – those records which are maintained by the College employees/agents of the College, which contain information directly related to a student. “Record,” as used herein, includes any information or data recorded in any medium, including but not limited to handwriting, print, magnetic tapes and disks, film, microfilm, and microfiche. “Agents,” as used herein, means any individual who, pursuant to express or implied authorization, represents and acts for the College. The following types of records are expressly exempt from the definition of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 possession records – personal record of College employees/agents which meets the following 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was created by the College employee/agent as a personal memory ai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in the sole possession of the College employee/agent who created i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formation contained in it has never been revealed or accessible to any other person, including the student, except the College employee’s/agent’s “temporary substitute.” “Temporary substitute,” as used herein, means an individual who performs on a temporary basis the duties of the College employee/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ment records – records which are used only in relation to an individual’s employment by the College. However, the following are education records rather than employment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relating to a student’s employment by the College if the position in which the student is employed depends on his/ her status as a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s relating to a student’s employment by the College if the student receives a grade or credit based on his/her performance as an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attendance records – records relating to an individual’s application for admission to New College of Florida prior to his/ her actual attendance as an enrolled student in the program for which application was made. This includes records relating to an application for admission to one of the colleges within the College prior to the individual’s actual attendance as an enrolled student in that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umni records – records created and maintained on an individual as an alumnus/alumna of New Colleg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w enforcement records – records created and maintained by the College Police which are used solely for law enforcement purposes, are maintained apart from education records, and are not disclosed to individuals other than law enforcement officials of the same jurisdiction; provided that, in addition, no member of the College Police shall have access to education records where this policy authorizes release without the student’s prior written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records – records of the College’s Counseling and Wellness Center for Human Development which are used only for the provision of medical, psychiatric, or psychological treatment and which are kept separate from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identifier – any data or information that relates a record to an individual. This includes the individual’s name, the name of the individual’s parents, or other family members, the individual’s address, the individual’s social security number and any other number or symbol which identifies the individual, a list of the individual’s personal characteristics, or any other information which would make the individual’s identity known and can be used to label a record as the individual’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llege will publish annually in the New College of Florida catalog a notice of student rights under FERPA and Sections 1002.22 and 1006.52,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will advis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 has the right to inspect and review his/her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llege intends to limit the disclosure of information contained in a student’s education records to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has given prior written consent to the disclosur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closure is of directory information which the student has not refused to permit the College to disclos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RPA and Florida Statutes authorize the College’s disclosure of the information without the student’s prior written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 has the right to request the College to amend any part of his/her education record which he/she believes to be inaccurate, misleading, or in violation of his/her privacy or other rights; and, should the College deny the student’s request, that the student has a right to a hearing to present evidence that the record is inaccurate, misleading, or in violation of his/her privacy or other righ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exists the right to report violations of FERPA to the Family Policy Compliance Office of the U.S. Department of Education, and to bring an action in Florida Circuit Court for violations of Section 1002.22,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cations where copies of this policy are available to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tions of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 records are located in the Office of Admissions, and the custodian for such records is the Dean of Admissions and Financial Aid, New College of Florida, 5700 North Tamiami Trail, Sarasota, Florida 34243-216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umulative academic records are located in the Registrar’s office and the custodian for such records is the College Registrar, New College of Florida, 5700 North Tamiami Trail, Sarasota, Florida 34243-216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records are located in the Counseling and Wellness Center, and the custodian for such records is the Director, Counseling and Wellness Center, New College of Florida, 5700 North Tamiami Trail, Sarasota, Florida 34243-216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sychological/Psychiatric counseling records are located in the Counseling and Wellness Center, and the custodian for such records is the Director, Counseling and Wellness Center, New College of Florida, 5700 North Tamiami Trail, Sarasota, Florida 34243-216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 employment records are located in the Campus Business Office, and the custodian for such records is the Vice-President of Finance and Administration, New College of Florida, 5700 North Tamiami Trail, Sarasota, Florida 34243-216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inancial aid records are located in the Campus Business Office, and the custodian for such records is Dean of Admissions and Financial Aid, New College of Florida, 5700 North Tamiami Trail, Sarasota, Florida 34243-216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nancial records are located in the Campus Business Office, and the custodian for such records is the College Comptroller, New College of Florida, 5700 North Tamiami Trail, Sarasota, Florida 34243-216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llege records are located in the college dean’s office and/or departmental offices of each college or department and in the faculty offices at each college or department and the custodian for such records is the appropriate dean, department chairperson, professor, instructor or le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isciplinary records are located in the Office of Student Affairs, and the custodian for such records is the Dean of Student Affairs, New College of Florida, 5700 North Tamiami Trail, Sarasota, Florida 34243-216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ccasional records, student education records not encompassed within the above-enumerated categories such as copies correspondence located in offices not listed above either shall be collected and the student directed to their location by the FERPA Coordinator, or shall otherwise be made available to the student for inspection and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 to Inspect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wish to inspect and review their education records should submit a written request to the appropriate record custodian or to the FERPA Coordinator. The request should identify as accurately as possible the specific records the student wishes to inspect and review. It may identify records according to the types listed in subsection (4) of this policy, as records located at specific places, or as records under the custodianship of specific College employees/agents identified by title. Records listed in this policy as “occasional records” should be identified in terms which will make it possible for the FERPA Coordinator to locate them and make them available for the student to inspect and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RPA Coordinator or the record custodian shall either permit the student to immediately inspect and review his/her education records or advise the student when and where the records will be available for inspection and review. Access to education records requested in compliance with this policy shall be granted within a reasonable period of time, but in no case more than thirty (30) calendar days after the FERPA Coordinator or the record custodian receives the student’s written request. The FERPA Coordinator or the record custodian or his/her designee shall have the right to be present while the student inspects and reviews the records. Upon reasonable request, the College shall furnish the student with an explanation or interpretation of his/her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asonable request and demonstration to the FERPA Coordinator that the failure to provide the student with copies of the requested education records will effectively deny the student the right to inspect and review such records, the College will arrange for the student to obtain copies of such records. In the event that the student has an unpaid financial obligation to the College, he/she shall not be entitled to transcripts or copies of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records contain personally identifiable information about more than one student, a student may inspect only that information which relates to him/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llege reserves the right to refuse to permit a student to inspect and review the following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nancial records of the parents of the student or any information contain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s and letters of recommendation prepared by College officials or submitted with the student’s application for admission which were placed in the student’s records before January 1, 1975 or for which the student has waived his/her right of access in writing; provided, however, that if such statements and letters of recommendation have been used for any purpose other than that for which they were originally prepared, the student may inspect and review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records which are excluded from the definition of “education records” under thi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ies of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The College will charge the following fees for copies of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College of Florida official transcripts –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RPA required copies of education records – the fee for FERPA required copies of education records shall be Ten Cents ($.10) per page, which reflects actual copying costs but does not include the cost of search and retrieval. Copies of education records are required by FERPA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ilure to provide such copies would effectively deny the student the right to inspect and review his/her record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llege has disclosed information from the student’s education records under authority of the student’s prior written consent and the student requests a copy of the information disclos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requests copies of records the College has disclosed to other schools where the student seeks or intends to enro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not signed and certified) of education records will be available to students when administratively possible, even though not required by FERPA, at a copying cost of One Dollar ($1.00) per page plus the actual cost of search, retrieval, and ma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dministrative costs of collecting fees exceed the amount which would be received, the FERPA Coordinator shall be authorized to waive such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reserves the right to deny transcripts or copies of records not required by FERPA in any of the following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has an unpaid financial obligation to New Colleg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n unresolved disciplinary action against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an unresolved litigation between the student and New Colleg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rectory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directory information. The College hereby designates the following described personally identifiable information contained in a student’s education record as “directory information” in order that the College may, at its discretion, disclose the information without a student’s further prior written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s local and permanent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s local and permanent telephone lis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and plac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s classification and major field of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udent’s participation in officially recognized activities and s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weight and height of members of athletic te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tudent’s dates of attendance part-time or full-time status, degrees and awards received, and most recent previous educational agency or institution att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tudent’s photographic im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ther similar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refusal to permit disclosure of “directory information.” The College will publish in the Schedule of Classes for each academic term the above list, or a revised list, of the items of information it proposes to designate as “directory information.” Students must notify the FERPA Coordinator in writing if they refuse to permit the College to disclose directory information about themselves; such notification must be received by the FERPA Coordinator no later than the end of the second week of classes of the academic term or the student will be deemed to have waived his/her right of refusal until the next academic term. When the FERPA Coordinator receives a student’s refusal to permit the College to disclose “directory information” about that student, the FERPA Coordinator will notify the appropriate records custodians of the student’s action. The records custodians will not make any further disclosures of directory information about that student without the student’s prior written consent except to the extent authorized by FERPA and the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ation of directory information in the College Directory. New College of Florida proposes to publish for each academic year a College Directory which will contain certain items of directory information respecting students who are registered during the Fall Semester of such academic year. Students registering during the Fall Semester must notify the FERPA Coordinator in writing of their refusal to permit the College to disclose or publish directory information in the College Directory; such notification must be received by the FERPA Coordinator no later than the end of the second week of classes of the Fall Semester or the student will be deemed to have waived his/her right of refusal with respect to the College Directory until Semester One of the next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s for directory information. All requests for directory information about students should be referred to the FERPA Coord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se of Education Records. All custodians of a student’s education records and other College employees/agents will follow a strict policy that information contained in a student’s education record is confidential and may not be disclosed to third parties without the student’s prior written consent except as otherwise provided in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ge officials shall have access to student education records for legitimate educa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ge official,” as used herein,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currently serving as a member of the State of Florida Board of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under contract to the State of Florida Board of Education/New College of Florida or the Florida Department of Administration in any faculty or staff position at New Colleg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employed by the State of Florida Board of Education as a temporary substitute for a staff member or faculty member at New College of Florida for the period of his/her performance as a substit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employed by the State of Florida Board of Education or under contract to the State of Florida Board of Education to perform a special administrative task for New College of Florida. Such persons may be employed as secretaries, clerks, attorneys, auditors, and consultants. They shall be considered to be College officials for the period of their performance as an employee or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itimate educational purpose,” as used herein, means a College official’s need to know in order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form an administrative task outlined in the official’s position description or contrac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 a supervisory or instructional task directly related to the student’s educ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 a service or benefit for the student such as health care, counseling, student job placement, or student financial 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the following circumstances, College officials may make disclosures of personally identifiable information contained in the student’s education records without the student’s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nother college or College where the student seeks or intends to enro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certain federal and state officials who require information in order to audit or enforce legal conditions related to programs at the College supported by federal or state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arties who provide or may provide financial aid to the student in order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the student’s eligibility for the financial 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he amount of financial 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the conditions for the receipt of the financial ai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force the terms of the agreement between the provider and the receiver of the financial 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state or local officials in compliance with state law adopted prior to November 19, 197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an individual or organization under written agreement or contract with New College of Florida or the State of Florida Board of Education for the purpose of conducting a study on the College’s behalf for the development of tests, the administration of student aid, or the improvement of i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accrediting organizations to carry out their accrediting fu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parents of a student if the parents claim the student as a dependent under the Internal Revenue Code of 1954. The College will exercise this option only on the condition that evidence of such dependency is furnished to the FERPA Coord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comply with a lawfully issued subpoena or judicial order of a court of competent jurisdiction. The College will make a reasonable effort to notify the student before it makes a disclosure under this pro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sult of a disciplinary proceeding may be released to the victim of the student’s crime of viol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requests for disclosure under the nine (9) circumstances listed above, where the College may disclose personally identifiable information without the student’s prior consent to third parties other than its own officials, will be referred to the FERPA Coordinator or appropriate records custo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lege officials are authorized to make necessary disclosures from student education records, without the student’s prior consent in a health or safety emergency if the College official de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losure to be warranted by the seriousness of the threat to the health or safety of the student or other pers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ormation disclosed is necessary and needed to meet the emergenc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sons to whom the information is disclosed are qualified and in a position to deal with the emergenc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e is an important and limiting factor in dealing with the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llege officials may not disclose personally identifiable information contained in a student’s education record, except directory information or under the circumstances listed above, except with the student’s prior written consent. The written consent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ecification of the information the student consents to be dis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or organization or the class of persons or organizations to whom the disclosure may be ma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the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udent may obtain a copy of any records the College discloses pursuant to the student's prior written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llege will not release information contained in a student’s education records, except directory information, to any third parties except its own officials, unless those third parties agree that they will not redisclose the information without the student’s prior written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rds of Requests for Access and Disclosures Made from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ests for disclosures of information contained in a student’s education record or for access to the record made by persons other than College officials or the student or those requests accompanied by the student’s prior written consent will be submitted to the FERPA Coordinator or appropriate records custodian. The FERPA Coordinator or appropriate records custodian will approve or disapprove all such requests for access and disclosures and, except for requests for directory information, he/she will maintain a record of these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ecord of requests/disclosures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person or agency that made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est the person or agency had in th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the person or agency made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request was granted and, if it was, the date access was permitted or the disclosure wa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will maintain this record of requests/disclosures as long as it maintains the student’s education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cedures to Request Amendment of and Challenge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have the right to, in accordance with this policy, request amendment of and challenge the content of their education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incorrect” is used herein to describe a record that is inaccurate, misleading, or in violation of the privacy or other rights of students. A record is not “incorrect,” for purposes of this policy, where the requestor wishes to challenge the evaluation reflected by the grade an instructor assigns for a 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requestor” is used herein to describe a student or former student who is requesting the College to amend a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believe that their education records contain information which is incorrect should informally discuss the problem with the record custodian. If the record custodian finds the information is incorrect because of an obvious error, and it is a simple matter to amend it to the satisfaction of the requestor, the record custodian may make the amend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record custodian cannot amend the record to the requestor’s satisfaction or if the record does not appear to be obviously incorrect, the record custodian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requestor a copy of the questioned record at no co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k the requestor to initiate and provide the record custodian a written request for the amendment; such written request must identify the information which the requestor believes is incorrect, must state why such information is incorrect, and must be dated and signed by the reques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cord custodian will send the request, together with a written explanation of his/her refusal to amend the record to the requestor’s satisfaction, to the FERPA Coordinator. The FERPA Coordinator will examine the request, discuss it with appropriate College officials, including the person who initiated the record, the College General Counsel, and other persons who might have an interest in the questioned record. At the conclusion of this investigation, the FERPA Coordinator will summarize his/her findings, make a recommendation for the College’s action, and deliver the request, the record custodian’s written explanation, his/her summary of findings, and his/her recommendation to the Colleg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llege President will instruct the FERPA Coordinator whether the record should or should not be amended in accordance with the request. If the College President’s decision is to amend the record, the FERPA Coordinator will advise the record custodian to make the amendment. The record custodian will advise the requestor in writing when he/she has amended the record and invite the requestor to inspect th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College President’s decision is that the record is correct and should not be amended, the FERPA Coordinator will prepare and send the requestor a letter stating the decision. This letter will also inform the requestor that the requestor has a right to a hearing pursuant to Section 120.57, Florida Statutes, to challenge the College’s decision not to am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event the education records are not amended to the requestor’s satisfaction, the requestor shall have the right to place with the education records a written statement explaining, commenting upon, or disagreeing with information contained in the education records. This statement shall be maintained as part of the student’s education record for as long as the College maintains the questioned part of the record. Whenever the questioned part of the record is disclosed, the student’s written statement shall also be dis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ight of Waiver of Access – The College may request a waiver of access to evaluations and letters of recommendation related to admissions, employment applications and receipt of honors. While such a waiver may be requested, requests for waivers do not constitute a pre-condition for admission, financial aid, or any services or benefits. Upon request, students who have waived access to such items can receive a listing of all individuals providing confidential recommendations or eval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6.52 FS. Law Implemented 1002.22, 1006.52  FS.  History—New 12-2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1 NEW COLLEGE OF FLORIDA</dc:title>
</cp:coreProperties>
</file>