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osmetology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Board of Cosmetology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2, 2012, 3:30 p.m.</w:t>
      </w:r>
    </w:p>
    <w:p>
      <w:pPr>
        <w:pStyle w:val="Body"/>
        <w:widowControl w:val="false"/>
        <w:spacing w:lineRule="auto" w:line="312"/>
        <w:rPr/>
      </w:pPr>
      <w:r>
        <w:rPr/>
        <w:t>PLACE: Conference Call: 1(888)670-3525, Participant Code: 8492079683#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General board business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Board of Cosmetology, 1940 N. Monroe Street, Tallahassee, Florida 32399, (850)487-1395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Cosmetology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For more information, you may contact: Board of Cosmetology, 1940 N.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5:00Z</dcterms:created>
  <dc:creator>jmcollins</dc:creator>
  <dc:description/>
  <cp:keywords/>
  <dc:language>en-US</dc:language>
  <cp:lastModifiedBy>jmcollins</cp:lastModifiedBy>
  <dcterms:modified xsi:type="dcterms:W3CDTF">2012-08-20T13:26:00Z</dcterms:modified>
  <cp:revision>2</cp:revision>
  <dc:subject/>
  <dc:title>The Board of Cosmetology announces a telephone conference call to which all persons are invited</dc:title>
</cp:coreProperties>
</file>