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spacing w:lineRule="atLeast" w:line="280"/>
        <w:rPr/>
      </w:pPr>
      <w:r>
        <w:rPr/>
        <w:t>NOTICE IS HEREBY GIVEN that on July 18, 2012, the South Florida Water Management District, received a petition for Variance (Application 120718-7) from The Thirty-Three Sixty Condominium Association Inc. (3360 Condominium), 3360 South Ocean Blvd., Palm Beach, FL 33480. The property is located in Palm Beach County, Section 35, Township 44 South, Range 43 East. The petition seeks relief from provisions in Chapter 40E-24.201, F.A.C., pertaining to mandatory year-round landscape irrigation conservation measures, pursuant to Section 120.542, Florida Statues.</w:t>
      </w:r>
    </w:p>
    <w:p>
      <w:pPr>
        <w:pStyle w:val="Body"/>
        <w:widowControl w:val="false"/>
        <w:spacing w:lineRule="atLeast" w:line="280" w:before="0" w:after="20"/>
        <w:rPr/>
      </w:pPr>
      <w:r>
        <w:rPr/>
        <w:t>A copy of the Petition for Variance or Waiver may be obtained by contacting: the Regulation Division, during the normal business hours of 8:00 a.m. – 5:00 p.m., Monday through Friday, except legal holidays, at 3301 Gun Club Road, West Palm Beach, FL 33406, by telephone: (561)682-6911, by e-mail: permits@sfwmd.gov or, by accessing the District’s website (www.sfwmd.gov/ePermitting) using the Application/ Permit Search. To be considered, comments must be received by the close of business on August 24, 2012, at the South Florida Water Management District, 3301 Gun Club Road, West Palm Beach, FL 33401, Attn.: District Clerk. For additional information, contact: Patrick Martin, (561)682-2176 or e-mail: pmarti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6:00Z</dcterms:created>
  <dc:creator>jmcollins</dc:creator>
  <dc:description/>
  <cp:keywords/>
  <dc:language>en-US</dc:language>
  <cp:lastModifiedBy>jmcollins</cp:lastModifiedBy>
  <dcterms:modified xsi:type="dcterms:W3CDTF">2012-08-06T15:49:00Z</dcterms:modified>
  <cp:revision>3</cp:revision>
  <dc:subject/>
  <dc:title>NOTICE IS HEREBY GIVEN that on July 18, 2012, the South Florida Water Management District, received a petition for Variance (Application 120718-7) from The Thirty-Three Sixty Condominium Association Inc</dc:title>
</cp:coreProperties>
</file>