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C11-4.001 New College of Florida Vehicle Registration, Parking and Traf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ving and Parking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ation: New College of Florida and the University of South Florida Sarasota/Manatee both utilize the New College of Florida campus and share parking for their respective students, employees and visitors. By agreement, the New College of Florida University Police are responsible for enforcing parking and traffic regulations on the shared campus and USF Sarasota/Manatee is responsible for vehicle registration and administration of traffic and parking citation, payment, and appeals. New College of Florida strives to provide adequate parking for its employees, students and visitors. The College, in its attempt to provide a sufficient number of parking spaces for the campus community, must charge fees for use of parking spaces in order to pay for the operation and maintenance of campus parking facilities. Due to the size of the staff and student bodies, the College does not guarantee parking to all students and staff paying for spaces. For those community members parking on campus, the College provides for, but does not guarantee, the safety and security of vehicles, property and persons within the College parking facilities. All persons of the College community holding a valid operators license are privileged to use properly registered motor vehicles, motor scooters, bicycles and other mechanical conveyances on the campus of the New College of Florida in accordance with the term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ity Police are authorized to directly and immediately enforce these regulations on the College campus and to make arrests and issue moving traffic citations on campus and off campus in cases where the offenses occur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versity Police, Parking Patrol Officers, Security Officers, or specially designated personnel are authorized to issue parking citations for parking and registration violations in accordance with these regulations 24 hour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ochure: Parking and Transportation Services’ brochure “2003-2004 Parking at the New College of Florida/USF Sarasota/Manatee” (“Parking Brochure”) is incorporated into this rule by reference, and may be obtained at the USF Sarasota/Manatee Business Office, First Floor, “D” Building, 5700 North Tamiami Trail, Sarasota, Florida 342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bled Parking: Specifically designated parking for anyone legally qualified to use disabled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idays: Official State of Florida holidays only. Academic breaks and weekends are not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 A person or entity that is present on the grounds of the New College of Florida because they have entered into an agreement with the College for use of the College’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ading/Unloading Zones: Zones specifically designated for vehicles making deliveries and pick-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king: Stopping a vehicle on the side of the road, on the road, or off the road when not required to do so by law or regulation. The parked condition is not altered by occupancy of the vehicle, leaving the vehicle’s motor running, or engaging the vehicle’s flashing hazard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S: University of South Florida Parking and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 A distinctive adhesive decal or hangtag issued by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gistered Vehicle: Any vehicle that is registered with PATS by filing an application that provides the necessary vehicle/owner driver identification information and paying the appropriate fee. These applications listed below and incorporated by reference herein, are available at USF Sarasota/Manatee Business Office, First Floor, “D” Building, 5700 North Tamiami Trail, Sarasota, Florida 342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College Student Vehicle Information (Rev. 6/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CF Parking &amp; Transportation Services Staff Vehicle Information (Rev. 6/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F Parking &amp; Transportation Services Reserved Parking Request (Rev. 6/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F Parking &amp; Transportation Services Vendor/Contractor Information (Rev. 7/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erved Space: Individually marked space reserved for the specified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rvice Drive: Those areas of campus that provide access for delivery service and emergency vehicl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aff: The term Staff includes faculty, adjuncts, administrative and professional, USPS employees, full-time, part-time and OPS employees (non-student), those students who work for the College thirty hours or more a week during a complete semester or complete term and licensees of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udent: For the purpose of these regulations, the term Student includes all persons, other than Staff, as defined above, enrolled with the College regardless of whether they are attendin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emporary Permit: A permit issued by PATS or other authorized person for visitors, persons temporarily incapacitated, non-enrolled students, persons on special College assignment and persons temporarily using anoth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imed Spaces: Parking spaces specifically designated for vehicles making short term stops of no greater than the time posted for th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Vendor/Contractor: Any person/company that has entered into a contract with the College to provide a service, regardless of the length of the contract, to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Visitor: Any person who is not a member of the College community (student, staff, faculty, vendor/contractor or licensee) on the New College of Florida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olunteer: Any person who provides volunteer services and receives no compensation from the College for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tired: Faculty and staff who have retired from the College and are not currently employed by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s used on campus by staff and enrolled students, regardless of number of hours or days, night or day, full time or part time, must be registered and must bare a valid colleg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registered during business hours Monday through Friday, at PATS, USF Sarasota/Manatee Business Office, First Floor, “D” Building, 5700 North Tamiami Trail, Sarasota, Florida 342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quests by PATS, the person registering a vehicle must present a valid College faculty, staff, or student ID card, or a letter from employer, which justifies the type of permit requested. Resident students must present a copy of their housing contract or check-in sheet. Disabled registrants must present a copy of their disabled registration. All registrants are responsible for providing PATS with a current address and keeping all information about vehicle ownership up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vehicles used on campus must be registered prior to parking in any non-visitor space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is no grace period for registration of vehicles and acquisition of College permits. New and returning employees may obtain a temporary permit for fourteen (14) calendar days from the start date of their employment. Proof of employment statu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stablishment by PATS, reserved spaces may be purchased for a yearly fee. Requests for spaces must bear the concurrence of the President of New College and attest to the fact that the space is needed based upon the registrant’s work requirements. These spaces are not transferable and cannot be sold to another individual in the event the registrant of the reserved space leaves the College. Reserved parking locations may be established by PATS to allow improved parking ef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ercial representatives in commercial vehicles using marked delivery trucks, telephone and power service vehicles, limousine service automobiles, taxis and buses making brief stops in the appropriate spaces or zones at one or more points on campus are not required to pay a parking fee or display a permit unless the vehicles will be parked in which case the vehicles shall utilize designated loading/unloading zones for a period of no more than thirty (30)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mi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vehicle is parked, hangtags must be hung from the rearview mirror bracket with the registration number plainly visible through the front window of the vehicle. Note: Having tinted windows, or using a sunscreen or a car cover does not preclude the necessity of ensuring the hangtag is plainly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ngtags may not be transferred from registrant to another vehicle operator who would otherwise be required to register thei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ngtags are transferable to any vehicle own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hesive decals are only issued to those registrants with convertibles or other open vehicles. The decal must be permanently affixed to the left rear bumper and/or the left side rear windshield of the vehicle (outside only). Improper display of decal may result in a citation being issued and a fine being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hesive decals for all two-wheeled vehicles must be displayed on the rear fender of the vehicle unless otherwise approved by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lege permits may not be reproduced, altered, or transferred by anyone other than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son who owns or registers a vehicle is responsible for assuring that the vehicle, regardless of who drives it, is parked in conformance with the rules and regulations and for knowing when the issued permit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citations issued to a permit will be that registrant’s responsibility regardless of which vehicle the permit is on at the time of the infraction, unless a lost/stolen affidavit form regarding that permit has previously been submitted to PATS. The USF Parking &amp; Transportation Services Request for Replacement or Exchange of Parking Permit form (Rev. 10/99), incorporated by reference herein, may be obtained by writing to PATS, USF Sarasota/Manatee Business Office, First Floor, “D” Building, 5700 North Tamiami Trail, Sarasota, Florida 342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vehicle parked on campus is parked at the risk of the operator. Permits declared lost or stolen will immediately become invalid. An affidavit must be completed for lost or stolen permits or in the event that the permit was sold with the car. If recovered, the permit will be reclaimed by the PATS and destroyed. Any vehicle bearing a lost/stolen permit is subject to immediate tow, even if the person who has reported the permit as lost/stolen owns the vehicle bearing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College staff, students and visitors who own, register, and have more than one vehicle on campus at the same time are required to have a valid permit displayed on each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roll Deduction: Those persons employed as faculty, A&amp;P, or USPS may pay for their permits through payroll deduction. Those employees not considered permanent employees, i.e., OPS, teaching assistants, visiting and adjunct professors, etc. are not eligible to use payroll deduction. Payroll deduction cannot be used between March 31 and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nds: No full refunds are issued for permits, including replacement permits, unless the refund is requested within 14 calendar days of the initial date of validity of the permit. Refund requests must be submitted to PATS, along with the receipt as proof of purchase. Refund requests received after 14 calendar days of the initial date of validity of the permit ar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for change of status, non-resident to resident, resident to non-resident, student to staff, or hangtag to adhesive, are issued free of charge upon presentation of the old permit and proof of statu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ins are not accepted for payment of registration or citations unless the coins are properly rolled in bank wrappers and identified with payee’s name, and student ID number or Driver’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k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bsence of “No Parking” signs or curb markings does not mean that parking is allowed. Parking is permitted only within marke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king on or over a marker line is prohibited. Vehicles parked parallel to a curb shall be within one foot of the curb and inside parking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shall not be parked facing traffic in those lots with angled parking. For those lots with straight in parking (90 degree), a vehicle may also be parked with the rear of the vehicle towards the closed end of the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parallel parking is permitted, vehicles must be parked facing with the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vehicular/pedestrian traffic, wheelchair ramps, to interfere with normal College operational activities or to create a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uble parking is prohibit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king on grass, sidewalks, crosswalks, service drives, loading zones, truck spaces, or on streets, except where specifically marked for park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jor repairs to non-College owned vehicles shall not be performed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authorized parking in Reserved sp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vehicle parked and remaining at the same unloading zone or timed space will not receive more than two tickets for overtime violations in the same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ampus map and parking lot signs indicate where staff, resident, and non-resident students shall park according to the type of permit displayed on the vehicle. Vehicles may only be parked in the appropriate lots an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ollege reserves the right to establish some lots as joint-use lots to accommodate two or more categories of registered vehicles, i.e., commuter, staff. This will be accomplished with proper signage and announcement of the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loading/unloading zones have a 30-minute tim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nly authorized vehicles may be parked in disable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versized vehicles such as trucks, trailers, motor homes, or any vehicle that occupies more than one standard car space or extends beyond the space shall be parked in an area designated by PATS. The maximum allowance time for parking in this manner is seven (7)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Vehicles may not be used as overnight domiciles, except under emergency conditions and only with the prior approval of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Special events and maintenance: PATS has authority to close streets, lots and parking spaces to facilitate College special events, and to perform necessary maintenance. Contact PATS when planning a special event at the College to receive proper parking permits and assignments. No department has the authority to close any lots prior to 5:00 p.m. without first seeking permission from PA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sitor/Temporary Park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is currently registered with PATS and temporarily not in possession of his/her permit must obtain a temporary parking permit before parking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request to PATS, permits may be issued to park out of assigned areas for extraordinary reasons (such as, temporary incapacitation or f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faculty, or staff sponsoring or co-sponsoring an event on campus shall request temporary parking permits at least two weeks in advance from PATS for the eve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sitors must obtain daily permits from the PATS, USF Sarasota/Manatee Business Office, First Floor, “D” Building, 5700 North Tamiami Trail, Sarasota, Florida 342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abled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ff member or student with a physical disability (temporary or permanent) which impedes walking may apply with authorized documentation, to PATS for a special disabled park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elchair-bound registrants are entitled to a special disabled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paces designated for the disabled are reserved twenty-four (24) hour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olders of special disabled spaces are required to advise PATS when assigned special disabled spaces are no longer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f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ffic rules, regulations and directive signs governing the use of motor vehicles are in effect 24 hours a day, all year long. Inclement weather does not bar their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sts shall yield the right-of-way to pedestrians within a crosswa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mpus speed limit is 10 m.p.h. unless otherwise posted. Speed limit in parking lots is 10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is unlawful to drive in the opposite direction of the normal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unlawful to remove, alter, or change any traffic control device, sign, barricade, or traffic cone. It is also unlawful to drive around barricades, traffic cones in the roadway, or parking lots that are closed by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Florida Traffic Laws are enforceable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ulations Governing Scooters, Motorcycles, Bicycles and Mop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ivers of scooters, motorcycles, bicycles and mopeds are responsible for observing the same traffic regulations as those govern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ers may not drive, ride or park scooters, mopeds, or motorcycles on grass, sidewalks or in the confines of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unlawful for more than one person to ride on a vehicle at the same time, unless the vehicle is designed for and equipped with a seat for ea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ivers may not park two-wheeled motorized vehicles in an automobile space. Drivers shall use designated motorcycl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ers of motorcycle or bicycle permits are entitled to a maximum of five (5) days, annually, of temporary parking permits for four-wheel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two-wheeled motor vehicles must be registered with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torcycles cannot display automobile permits at any time; therefore, registered owners of four-wheeled vehicles who have motorcycles, are required to register and purchase permits for each vehicle or motorcycle they wish to park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iversity Police will ticket bicyclists for Moving Violations on streets or sidewalks. Bicycle Regulations are outlined in section 316.2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erson propelling a bicycle by human power upon and along a sidewalk, or across a roadway upon and along a crosswalk, has all the rights and duties applicable to a pedestrian under the same circumstances, but the cyclist shall yield the right-of-way to any pedestrian and shall give an audible signal before overtaking and passing such pedest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wing/Immobilizing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s are subject to being immobilized by a mechanical boot or towed away at the operator’s expense under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listed in the Parking Brochure incorporated herein in paragraph 6C11-4.001(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arking in reserved or disable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king without a val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andoning a vehicle (disabled or otherwise) for three (3) consecutive days or more (disabled or abandoned vehicles must be attended to promptly with immediate notification made to PATS between 8:00 a.m. and 5:00 p.m. and to the University Police after 5:00 p.m. on weekdays and on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king in such a way as to interfere with College oper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that have been immobilized by a mechanical boot are towed at the owner’s expense. The owner is required to pay for the outstanding citations, and the immobilization fee and applicable towing charges prior to claiming their vehicle. The fact that a previously immobilized vehicle has been removed from the area without authorization from PATS shall be prima facie evidence that the registered owner has tampered with the immobilized vehicle. Owners of immobilized vehicles may make restitution during PATS’ office hours at PATS, USF Sarasota/Manatee Business Office, First Floor, “D” Building, 5700 North Tamiami Trail, Sarasota, Florida 34243. Such payments will not be accepted after hours or through the weekend/holidays, so vehicles will remain immobilized until restitution is made on one of the next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igned release slip must be obtained from PATS before owner’s towed vehicle may be reclaimed from the towing company. The release slip will be issued after vehicle registration fees and outstanding citation fees are paid at PATS. In addition, the owner or operator of the towed vehicle must provide proper identification to the towing company and pay the towing charges in cash to the towing company before reclaiming the vehicle from the tow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iolations, Penalties and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ving violations will be referred to the City of Sarasota by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s of vehicles are subject to be fined in accordance with the schedule of violation charges as provided in the Parking Brochure incorporated herein in paragraph 6C11-4.001(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permission to operate a vehicle on campus may be revoked for a period up to twelve (12) months and the operator so notified by PATS when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 falsifies or misrepresents information on any PATS’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lends his/her vehicle to another person when the latter is not entitled to driv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required to register a vehicle does not respond to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demonstrates actions that show a willful disregard for public safety or property, or engages in other types of disruptive behavior with another member of the Colleg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son owes a delinquent debt to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y violation not cleared at the end of twenty-one (21) days shall be referred to the Division of Purchasing and Financial Services for collection. Outstanding student accounts may also result in student records and registration being placed on hold until the debt is sett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itation – Payment and Appeal Proc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Paym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otherwise specified in these rules, all persons who are cited for non-moving violations may make payment to the PATS in person, mail payment in the envelope provided, or place payment in envelope and deposit in the drop box at the PATS. If payment is mailed or deposited in the drop box, payment shall not be made using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ose persons or departments responsible for incurring the citation or the registrant of the vehicle cited may appeal to PATS or the Parking Citation Appe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or department who wishes to appeal a citation shall do so within fourteen (14) calendar days from the date of issuance on the citation. (Note: Warning citations may not be appealed.) Appeals may be submitted in writing, in person, or via the Internet at the Website published in the Parking Brochure. The USF Parking &amp; Transportation Services Parking Citation Appeal form (Rev. 10/99), incorporated by reference herein, is available at PATS, USF Sarasota/Manatee Business Office, First Floor, “D” Building, 5700 North Tamiami Trail, Sarasota, Florida 34243. A copy may also be obtained by calling (941)359-4203. The person appealing the decision must explain the circumstances existing at the time of the citation in the appeal for review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ppeal is not submitted within fourteen (14) calendar days from the date the citation was issued, the right to appeal is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ritten appeal will be reviewed by the Appeals Mediator/Staff, adjudicated based on the current PATS Regulations and a letter of decision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erson or department is dissatisfied with the decision of the Appeals Mediator/Staff, they may appeal the Appeals Mediator/Staff's decision to the Parking Citation Appeal Committee. Such appeals must be requested in one of the following ways: in writing, by appearing in person or by having the original appeal forwarded to the Committee. Such appeal requests must be made within fourteen (14) calendar days from the date of the Appeals Mediator/Staff’s letter of decision. The Parking Citation Appeal Committee will review the matter and may excuse or uphold the citation, but the Committee may not contradict the prevailing parking and registration regulations. The Parking Citation Appeal Committee is the final appeal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6.66(2) FS. Law Implemented 1006.66 FS. History–New 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01:00Z</dcterms:created>
  <dc:creator>FLRules_Word</dc:creator>
  <dc:description/>
  <cp:keywords/>
  <dc:language>en-US</dc:language>
  <cp:lastModifiedBy>FLRules_Word</cp:lastModifiedBy>
  <dcterms:modified xsi:type="dcterms:W3CDTF">2018-12-06T21:01:00Z</dcterms:modified>
  <cp:revision>1</cp:revision>
  <dc:subject/>
  <dc:title>6C11-4</dc:title>
</cp:coreProperties>
</file>