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ultural Affair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State, Division of Cultural Affairs</w:t>
      </w:r>
      <w:r>
        <w:rPr>
          <w:sz w:val="20"/>
          <w:szCs w:val="20"/>
        </w:rPr>
        <w:t xml:space="preserve"> announces grant panel meetings,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9:00 a.m. – 5:00 p.m. or until conclusion of business (Meetings are subject to change or cancellation; please call to confirm the meeting date and time.)</w:t>
      </w:r>
    </w:p>
    <w:p>
      <w:pPr>
        <w:pStyle w:val="Normal"/>
        <w:tabs>
          <w:tab w:val="clear" w:pos="360"/>
          <w:tab w:val="left" w:pos="180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ugust 29, 2012</w:t>
        <w:tab/>
        <w:t>Multidisciplinary and Literature Levels 1 and 2</w:t>
      </w:r>
    </w:p>
    <w:p>
      <w:pPr>
        <w:pStyle w:val="Normal"/>
        <w:tabs>
          <w:tab w:val="clear" w:pos="360"/>
          <w:tab w:val="left" w:pos="180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ugust 30, 2012</w:t>
        <w:tab/>
        <w:t>Multidisciplinary Level 3 and Projects</w:t>
      </w:r>
    </w:p>
    <w:p>
      <w:pPr>
        <w:pStyle w:val="Normal"/>
        <w:tabs>
          <w:tab w:val="clear" w:pos="360"/>
          <w:tab w:val="left" w:pos="180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eptember 4, 2012</w:t>
        <w:tab/>
        <w:t>Arts in Education and Underserved Cultural Community Development</w:t>
      </w:r>
    </w:p>
    <w:p>
      <w:pPr>
        <w:pStyle w:val="Normal"/>
        <w:tabs>
          <w:tab w:val="clear" w:pos="360"/>
          <w:tab w:val="left" w:pos="180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eptember 5, 2012</w:t>
        <w:tab/>
        <w:t>Culture Builds Florida</w:t>
      </w:r>
    </w:p>
    <w:p>
      <w:pPr>
        <w:pStyle w:val="Normal"/>
        <w:tabs>
          <w:tab w:val="clear" w:pos="360"/>
          <w:tab w:val="left" w:pos="180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eptember 6, 2012</w:t>
        <w:tab/>
        <w:t>Folk Arts</w:t>
      </w:r>
    </w:p>
    <w:p>
      <w:pPr>
        <w:pStyle w:val="Normal"/>
        <w:tabs>
          <w:tab w:val="clear" w:pos="360"/>
          <w:tab w:val="left" w:pos="180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eptember 7, 2012</w:t>
        <w:tab/>
        <w:t>Local Arts Agency and State Service Organizations</w:t>
      </w:r>
    </w:p>
    <w:p>
      <w:pPr>
        <w:pStyle w:val="Normal"/>
        <w:tabs>
          <w:tab w:val="clear" w:pos="360"/>
          <w:tab w:val="left" w:pos="180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eptember 10, 2012</w:t>
        <w:tab/>
        <w:t>Dance</w:t>
      </w:r>
    </w:p>
    <w:p>
      <w:pPr>
        <w:pStyle w:val="Normal"/>
        <w:tabs>
          <w:tab w:val="clear" w:pos="360"/>
          <w:tab w:val="left" w:pos="180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eptember 12, 2012</w:t>
        <w:tab/>
        <w:t>Community Theatre</w:t>
      </w:r>
    </w:p>
    <w:p>
      <w:pPr>
        <w:pStyle w:val="Normal"/>
        <w:tabs>
          <w:tab w:val="clear" w:pos="360"/>
          <w:tab w:val="left" w:pos="180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eptember 13, 2012</w:t>
        <w:tab/>
        <w:t>Professional Theatre</w:t>
      </w:r>
    </w:p>
    <w:p>
      <w:pPr>
        <w:pStyle w:val="Normal"/>
        <w:tabs>
          <w:tab w:val="clear" w:pos="360"/>
          <w:tab w:val="left" w:pos="180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eptember 14, 2012</w:t>
        <w:tab/>
        <w:t>Presenter</w:t>
      </w:r>
    </w:p>
    <w:p>
      <w:pPr>
        <w:pStyle w:val="Normal"/>
        <w:tabs>
          <w:tab w:val="clear" w:pos="360"/>
          <w:tab w:val="left" w:pos="180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eptember 17, 2012</w:t>
        <w:tab/>
        <w:t>Fellowship Music Composition</w:t>
      </w:r>
    </w:p>
    <w:p>
      <w:pPr>
        <w:pStyle w:val="Normal"/>
        <w:tabs>
          <w:tab w:val="clear" w:pos="360"/>
          <w:tab w:val="left" w:pos="180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eptember 18, 2012</w:t>
        <w:tab/>
        <w:t>Fellowship Choreography</w:t>
      </w:r>
    </w:p>
    <w:p>
      <w:pPr>
        <w:pStyle w:val="Normal"/>
        <w:tabs>
          <w:tab w:val="clear" w:pos="360"/>
          <w:tab w:val="left" w:pos="180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eptember 19, 2012</w:t>
        <w:tab/>
        <w:t>Music Levels 1 and 2</w:t>
      </w:r>
    </w:p>
    <w:p>
      <w:pPr>
        <w:pStyle w:val="Normal"/>
        <w:tabs>
          <w:tab w:val="clear" w:pos="360"/>
          <w:tab w:val="left" w:pos="180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eptember 20, 2012</w:t>
        <w:tab/>
        <w:t>Music Level 3 and Projects</w:t>
      </w:r>
    </w:p>
    <w:p>
      <w:pPr>
        <w:pStyle w:val="Normal"/>
        <w:tabs>
          <w:tab w:val="clear" w:pos="360"/>
          <w:tab w:val="left" w:pos="180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eptember 21, 2012</w:t>
        <w:tab/>
        <w:t>Media Arts</w:t>
      </w:r>
    </w:p>
    <w:p>
      <w:pPr>
        <w:pStyle w:val="Normal"/>
        <w:tabs>
          <w:tab w:val="clear" w:pos="360"/>
          <w:tab w:val="left" w:pos="180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eptember 24, 2012</w:t>
        <w:tab/>
        <w:t>Visual Arts</w:t>
      </w:r>
    </w:p>
    <w:p>
      <w:pPr>
        <w:pStyle w:val="Normal"/>
        <w:tabs>
          <w:tab w:val="clear" w:pos="360"/>
          <w:tab w:val="left" w:pos="180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eptember 27, 2012</w:t>
        <w:tab/>
        <w:t>Museums Levels 1, 2 and Projects</w:t>
      </w:r>
    </w:p>
    <w:p>
      <w:pPr>
        <w:pStyle w:val="Normal"/>
        <w:tabs>
          <w:tab w:val="clear" w:pos="360"/>
          <w:tab w:val="left" w:pos="180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eptember 28, 2012</w:t>
        <w:tab/>
        <w:t>Museums Level 3</w:t>
      </w:r>
    </w:p>
    <w:p>
      <w:pPr>
        <w:pStyle w:val="Normal"/>
        <w:tabs>
          <w:tab w:val="clear" w:pos="360"/>
          <w:tab w:val="left" w:pos="180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October 1, 2012</w:t>
        <w:tab/>
        <w:t>Fellowship Interdisciplinary</w:t>
      </w:r>
    </w:p>
    <w:p>
      <w:pPr>
        <w:pStyle w:val="Normal"/>
        <w:tabs>
          <w:tab w:val="clear" w:pos="360"/>
          <w:tab w:val="left" w:pos="180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October 2, 2012</w:t>
        <w:tab/>
        <w:t>Fellowship Literature</w:t>
      </w:r>
    </w:p>
    <w:p>
      <w:pPr>
        <w:pStyle w:val="Normal"/>
        <w:tabs>
          <w:tab w:val="clear" w:pos="360"/>
          <w:tab w:val="left" w:pos="180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October 3, 2012</w:t>
        <w:tab/>
        <w:t>Fellowship Folk Arts</w:t>
      </w:r>
    </w:p>
    <w:p>
      <w:pPr>
        <w:pStyle w:val="Normal"/>
        <w:tabs>
          <w:tab w:val="clear" w:pos="360"/>
          <w:tab w:val="left" w:pos="180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October 4, 2012</w:t>
        <w:tab/>
        <w:t>Fellowship Theatr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All meetings will be held via teleconference. Please visit: http://www.florida-arts.org/documents/panels/teleconference.instructions.cfm, for more instruction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review grant applications for the 2013-2014 General Program Support, Specific Cultural Projects, and 2013 Individual Artist Fellowship grant program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meeting agenda may be obtained by contacting the Division of Cultural Affairs at (850)245-6470 or by visiting our website: www.florida-arts.org/calenda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hould any person wish to appeal any decision made with respect to any matter considered at the above-referenced meetings, he/she may need to ensure a verbatim recording of the proceedings in order to provide a record for judicial review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o request accommodations or services, contact the division at least 48 hours prior to the above stated schedule Call: (850)245-6470 or email: Maureen.Mckloski@dos.myflorida.com. You may also contact the Division by calling Florida Relay at 71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please contact: Division of Cultural Affairs, R. A. Gray Building, 500 South Bronough Street, Tallahassee, Florida 32399, (850)245-64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8:08:00Z</dcterms:created>
  <dc:creator>jmcollins</dc:creator>
  <dc:description/>
  <cp:keywords/>
  <dc:language>en-US</dc:language>
  <cp:lastModifiedBy>clbrown</cp:lastModifiedBy>
  <dcterms:modified xsi:type="dcterms:W3CDTF">2012-08-08T17:48:00Z</dcterms:modified>
  <cp:revision>3</cp:revision>
  <dc:subject/>
  <dc:title>The Department of State, Division of Cultural Affairs announces grant panel meetings, to which all persons are invited</dc:title>
</cp:coreProperties>
</file>