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Commission on Human Relation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August 22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This is a telephonic meeting held at the Florida Commission on Human Relations. Please contact Casey Snipes at (850)488-7082, ext. 1001 for the call-in information.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Commissioners will discuss and vote on this slate of nominees for the Florida Civil Rights Hall of Fam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Casey Snipes, (850)488-7082, ext. 1001 or email: casey.snipes@ fchr.myflorida.com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asey Snipes, (850)488-7082, ext. 1001 or email: casey.snipes@fchr.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 xml:space="preserve">For more information, you may contact: Casey Snipes, (850)488-7082, ext. 1001 or </w:t>
      </w:r>
      <w:r>
        <w:rPr>
          <w:sz w:val="18"/>
        </w:rPr>
        <w:t>casey.snipes@fchr.myflorida.com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8:00Z</dcterms:created>
  <dc:creator>jmcollins</dc:creator>
  <dc:description/>
  <cp:keywords/>
  <dc:language>en-US</dc:language>
  <cp:lastModifiedBy>jmcollins</cp:lastModifiedBy>
  <dcterms:modified xsi:type="dcterms:W3CDTF">2012-08-07T12:18:00Z</dcterms:modified>
  <cp:revision>2</cp:revision>
  <dc:subject/>
  <dc:title>DEPARTMENT OF MANAGEMENT SERVICES</dc:title>
</cp:coreProperties>
</file>