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4.002 Studen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of Tuition and Fees. Tuition and fees shall be assessed in accordance with State of Florida Board of Education Rule Chapter 6C-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Procedures – In order to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must supply all information and satisfy all conditions of eligibility required by New Colleg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must pay all assessed tuition and fees or arrange payment agreement to include satisfaction of all amounts due and delinquent to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Periods – These periods are defined in the New College of Florida Catalog and other College publications. A student who initiates registration after an applicable registration period shall incur a $100.00 late registration fee. Registration may be initiated, on an exceptional basis, after the end of a late registration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ed by extraordinary circumstances including, but not limited to, administrative err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Contract Submission Period – The Educational Contract Submission Period shall begin on the first day of classes for the term and end as specified in the College catalog, but not later than the tenth day of classes. An educational contract may be accepted on an exceptional basis after the end of the Educational Contract Submission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ed by extraordinary circumstances including, but not limited to, administrative err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uition and Fee Liability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and fees for the term shall be based on the educational contract and independent study projects remaining on the record at the close of the Educational Contrac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tuition and fees shall be assessed, and no credit shall be awarded, for an educational contract or independent study project dropped during the Educational Contrac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tudent adds an independent study project on an exceptional basis, tuition and fees for the added independent study projec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Tuition and Fees. Tuition and fees must be paid by the close of the late registration period to avoid assessment of a $50.00 late payment fee unless appropriate arrangements for payment of tuition and fees have been made in accordance with subsections (3) and (4) of this policy, i.e., installment payment and deferment respectively. Failure to satisfy this requirement will result in cancellation of the educational contract and independent study project. Payment of tuition and fees may be made in person during scheduled office hours published in the New College of Florida Catalog and other College publications for each term. Payments that are made by mail must be postmarked by a U.S. Post Office by the respective tuition payment deadline listed in the Academic Calendar in order to be considered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Tuition and Fees in Installments. When a student experiences an unexpected financial hardship that makes it impossible to make full payment of assessed tuition and fees by the payment deadline, the student may request approval to pay in installments. Approval of this request will require the payment of at least 50% of the tuition and fee liability and the execution of a promissory note by the end of the late registration period. The remaining amount shall be paid no later than the beginning of the second half of the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erred Payment of Tui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ipients of VA Benefits – Upon application by the student, the President or President’s designee may award to eligible VA benefit recipients one 60-day payment deferment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ay of Financial Aid – Students who have completed and submitted the required documents for financial aid by the last day of the late registration period for the term and who appear to be eligible for financial aid, may request a tuition and fees defer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Party Agreements – Tuition and fees will be deferred for any student when a third party has agreed in writing to pay them. The written agreement must identify the student, the third party and billing address and amount(s)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nstatement of a Student’s Cancelled Educational Contract or Independent Study Project. A student whose educational contract or independent study project has been cancelled for financial reasons may request reinstatement through the fourth week of classes. Upon approval for reinstatement, tuition and fees, the late registration fee, if applicable, the late payment fee and other debts owed the College must be paid in full by cash, money order, or cashier’s check before reinstatement will be effected. After the fourth week of classes, a request for reinstatement must be made to the Registrar. Approval will be granted only when extraordinary circumstances warrant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 of Tuition and Fee Payment. The College authorizes certain refunds of tuition and fees, less deductions for unpaid debts to the College. The late registration fee and late payment fee are non-refund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the applicable tuition and fees will be refunded if the student cancels an educational contract or drops an independent study project or causes his/her enrollment at the College to be terminated by the Registrar’s Office prior to the end of the late registration period and submits a completed Refund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of tuition and fees, less building and capital improvement fees, will be refunded if the student cancels an educational contract or drops an independent study project or causes his/her enrollment at the College to be terminated by the Registrar’s Office prior to the end of the fourth week of classes, or at an appropriate time as designated by the College for summer sessions, and submits a completed refund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of tuition and fees will be refunded when a student withdraws or cancels an educational contract or drops an independent study project due to circumstances determined by the Registrar’s Office to be exceptional and beyond the control of the student. Determination will be based on review of a completed written refund request submitted by the student to the Registrar’s Office. These circumstanc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llness of a student of such severity or duration, as confirmed in writing by a physician, to preclude completion of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of the student or death in the immediate family (parent, spouse, child, or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uation in which the College is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ritten request for refund must be presented to the Registrar within six (6) months of the close of the term to which the refund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ursuant to Public Law 102-325, the Higher Education Amendments of 1992, students attending the College for the first time who withdraw are entitled to a pro rata refund of tuition, fees, room and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udent, who receives financial aid and subsequently changes the enrollment status that results in a refund in accordance with this section, will have the appropriate share of the refund returned to the College’s financial aid programs in accordance with the Financial Aid Policy on Refunds and 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ncellation of Registration for Nonpayment of Tuition and Fees and Returned Checks in Payment of Tuition and F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s f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Term – A student’s current term registration may be cancelled for nonpayment of tuition and fees and for returned checks in payment of tuition and fees, if financial aid or VA benefits were not received fo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strar will attempt to notify students by certified mail of possible registration cancellation for nonpayment of tuition and fees and for returned checks in payment of tuition and fees. This notification must include the specific reason for proposed cancellation and the deadline for payment before cancellation will be made. In addition, the notice of possible cancellation must inform the student that cancellation of registration will result in his/her record appearing as if he/she had never attended the College during that term and that he/she will receive no credit for the educational activities engaged in during that term. Notice should be sent to the student’s last known address. Students will also be placed on pending for future registrations, transcripts, diplomas, etc. until the Registrar’s office has completed the cancel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 FS. Law Implemented 1001.74, 1010.03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4 ADMINISTRATIVE AFFAIRS</dc:title>
</cp:coreProperties>
</file>