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4.003 Tuition, Fee Schedule and Percentage of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tuition, fees and the percentage of costs to be assessed at New Colleg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Tuition. Tuition shall be defined as fees assessed to students for enrollment in credit courses at the College. Tuition consists of the following fees, depending on whether a student is a resident or a non-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shall be defined as the fees charged an enrolled student who qualifies as a Florida resident as defined in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hletic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tivity and Servic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iversity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mprised of the following, shall be defined as the fees charged an enrolled student who does not qualify as a Florida resident as defined in Rule 6C-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Matricul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n-Resident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hletic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iversity Matriculation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iversity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ition for 2003-2004 Academic Year. The following tuition shall be levied and collected effective the fall semester 2003 for each student regularly enrolled, unless otherwise provided herein:</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96" w:type="dxa"/>
        <w:jc w:val="center"/>
        <w:tblInd w:w="0" w:type="dxa"/>
        <w:tblLayout w:type="fixed"/>
        <w:tblCellMar>
          <w:top w:w="0" w:type="dxa"/>
          <w:left w:w="0" w:type="dxa"/>
          <w:bottom w:w="0" w:type="dxa"/>
          <w:right w:w="0" w:type="dxa"/>
        </w:tblCellMar>
      </w:tblPr>
      <w:tblGrid>
        <w:gridCol w:w="5097"/>
        <w:gridCol w:w="1641"/>
        <w:gridCol w:w="1958"/>
      </w:tblGrid>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 per Student Credit Hour (SCH)</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16</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16</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w:t>
            </w:r>
          </w:p>
        </w:tc>
        <w:tc>
          <w:tcPr>
            <w:tcW w:w="164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7.03</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Student Financial Aid Fee </w:t>
            </w:r>
          </w:p>
        </w:tc>
        <w:tc>
          <w:tcPr>
            <w:tcW w:w="164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85</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Fee</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nd Service Fee</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8</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8</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9</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9</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5097" w:type="dxa"/>
            <w:tcBorders/>
          </w:tcPr>
          <w:p>
            <w:pPr>
              <w:pStyle w:val="Normal"/>
              <w:widowControl w:val="false"/>
              <w:overflowPunct w:val="false"/>
              <w:autoSpaceDE w:val="false"/>
              <w:spacing w:lineRule="atLeast" w:line="260"/>
              <w:ind w:left="1353" w:hanging="204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otal Per SCH</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89</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2.77</w:t>
            </w:r>
          </w:p>
        </w:tc>
      </w:tr>
      <w:tr>
        <w:trPr/>
        <w:tc>
          <w:tcPr>
            <w:tcW w:w="509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4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l Semester  20 SCH</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17.80</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5.40</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ring Semester  16 SCH</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34.24</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04.32</w:t>
            </w:r>
          </w:p>
        </w:tc>
      </w:tr>
      <w:tr>
        <w:trPr/>
        <w:tc>
          <w:tcPr>
            <w:tcW w:w="509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Annual Tuition</w:t>
            </w:r>
          </w:p>
        </w:tc>
        <w:tc>
          <w:tcPr>
            <w:tcW w:w="16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2.04</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459.72</w:t>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student enrolled in the same undergraduate college-credit course more than twice, shall be assessed an additional $177.42 per credit hour charge in addition to the matriculation fees outlined above for each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 Fees, Fines and Penalties. The following special fees, fines and penalties shall be levied and collected as provided 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ee – Individuals who make application for admission to the College shall pay a non-refundable Application Fee of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s Deposit Fee – Individuals who are accepted to the College shall pay a non-refundable admissions deposit fee of $200.00 that shall be applied to the student’s tuition upon enrollment. If the student does not enroll, the fee shall be applied to financial aid, scholarships, financial assistance or student academic and career counsel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te Registration Fee – Students who fail to initiate registration in the regular registration period shall be assessed a late Registration Fe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te Payment Fee – Students who fail to pay, or make appropriate arrangements for payment (installment payment, deferment, or third-party billing), of tuition by the deadline set by the College, which shall be no later than the end of the first week of classes, shall be assessed a Late Payment Fee of $50.00.</w:t>
      </w:r>
    </w:p>
    <w:tbl>
      <w:tblPr>
        <w:tblW w:w="10367" w:type="dxa"/>
        <w:jc w:val="left"/>
        <w:tblInd w:w="0" w:type="dxa"/>
        <w:tblLayout w:type="fixed"/>
        <w:tblCellMar>
          <w:top w:w="0" w:type="dxa"/>
          <w:left w:w="0" w:type="dxa"/>
          <w:bottom w:w="0" w:type="dxa"/>
          <w:right w:w="0" w:type="dxa"/>
        </w:tblCellMar>
      </w:tblPr>
      <w:tblGrid>
        <w:gridCol w:w="6955"/>
        <w:gridCol w:w="3412"/>
      </w:tblGrid>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te Contract Fe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turned Check Fe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verdue Library Book  per book or unit, per da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verdue Reserve Library Books  per item, per da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verdue Recalled Book or Unit  per item, per da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ost/Damaged Book or Unit  $50.00 + $10.00 processing fee per item</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brary Locker Key Replacement</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urity/Access/Identification Car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uplicates  free if original damaged and returned, otherwi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py Center Photocopying (each pag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 B&amp;W, $.05 color</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 breakage and lost library materials</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lacement Cost + overdue fine</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ost key  (includes cylinder charg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quipment Damage or Loss</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hr labor + repair/replacement cost</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nterlibrary Loans (overdue out-of-state materials)</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 cost of item</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Orientation Fe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ranscript Fee (per transcript after first two fre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iploma Replacement Fe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aterial and Supply Fees  Lab Fees (per student per cours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c Chemistr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ochemistr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eld Ecolog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ll Biology</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tics/Leases</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695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Other Labs</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us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ousing Rental Rates (per person) – Contracts are inclusive of Fall and Spring Terms.   </w:t>
      </w:r>
    </w:p>
    <w:tbl>
      <w:tblPr>
        <w:tblW w:w="8678" w:type="dxa"/>
        <w:jc w:val="left"/>
        <w:tblInd w:w="0" w:type="dxa"/>
        <w:tblLayout w:type="fixed"/>
        <w:tblCellMar>
          <w:top w:w="0" w:type="dxa"/>
          <w:left w:w="0" w:type="dxa"/>
          <w:bottom w:w="0" w:type="dxa"/>
          <w:right w:w="0" w:type="dxa"/>
        </w:tblCellMar>
      </w:tblPr>
      <w:tblGrid>
        <w:gridCol w:w="2476"/>
        <w:gridCol w:w="2203"/>
        <w:gridCol w:w="1566"/>
        <w:gridCol w:w="2433"/>
      </w:tblGrid>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om Type</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l</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ring</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er B</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73.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6.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59.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er B Preferred</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98.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0.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08.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king Single</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7.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1.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58.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king Double*</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6.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7.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23.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rt/Goldstein</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88.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50.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38.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i Single*</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81.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84.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5.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i Double</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4.00</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6.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10.00</w:t>
            </w:r>
          </w:p>
        </w:tc>
      </w:tr>
      <w:tr>
        <w:trPr/>
        <w:tc>
          <w:tcPr>
            <w:tcW w:w="24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i Triple*</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9.00 </w:t>
            </w:r>
          </w:p>
        </w:tc>
        <w:tc>
          <w:tcPr>
            <w:tcW w:w="15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00</w:t>
            </w:r>
          </w:p>
        </w:tc>
        <w:tc>
          <w:tcPr>
            <w:tcW w:w="24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73.00</w:t>
            </w:r>
          </w:p>
        </w:tc>
      </w:tr>
      <w:tr>
        <w:trPr/>
        <w:tc>
          <w:tcPr>
            <w:tcW w:w="8678" w:type="dxa"/>
            <w:gridSpan w:val="4"/>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type of room is assigned on a space available basis only.</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554" w:type="dxa"/>
        <w:jc w:val="center"/>
        <w:tblInd w:w="0" w:type="dxa"/>
        <w:tblLayout w:type="fixed"/>
        <w:tblCellMar>
          <w:top w:w="0" w:type="dxa"/>
          <w:left w:w="0" w:type="dxa"/>
          <w:bottom w:w="0" w:type="dxa"/>
          <w:right w:w="0" w:type="dxa"/>
        </w:tblCellMar>
      </w:tblPr>
      <w:tblGrid>
        <w:gridCol w:w="7358"/>
        <w:gridCol w:w="3196"/>
      </w:tblGrid>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ing Room Damage Fees.</w:t>
            </w:r>
          </w:p>
        </w:tc>
        <w:tc>
          <w:tcPr>
            <w:tcW w:w="31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cupant Induced Fumigation</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to $50.00 for each treatment</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st Key (during the academic year)</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0</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Lock</w:t>
            </w:r>
          </w:p>
        </w:tc>
        <w:tc>
          <w:tcPr>
            <w:tcW w:w="31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ei/Viking/Palmer B (includes 2 replacement keys)</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00</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Dort/Goldstein (includes 4 replacement keys)</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6.00</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int Room</w:t>
            </w:r>
          </w:p>
        </w:tc>
        <w:tc>
          <w:tcPr>
            <w:tcW w:w="31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Whole room, prorated otherwise</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tra treatment required</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 plus labor</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lats for Blinds (each)</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maged/Missing Furniture</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air/Replacement Cost</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maged Carpet</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air/Replacement Cost</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tems on Doors/Windows/Mirrors (per item removed)</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35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tra Cleaning (per hour)</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sh Removal (per hour)</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rpet Cleaning</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roken/Cracked Window or Door Glass</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 plus labor</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amaged Bathroom Fixtures</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 plus labor</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om Door Damage</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 plus labor</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raffiti/Art Removal – Cement/Brick Surfaces</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 plus labor</w:t>
            </w:r>
          </w:p>
        </w:tc>
      </w:tr>
      <w:tr>
        <w:trPr/>
        <w:tc>
          <w:tcPr>
            <w:tcW w:w="73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eavy Furniture Removal</w:t>
            </w:r>
          </w:p>
        </w:tc>
        <w:tc>
          <w:tcPr>
            <w:tcW w:w="31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hour with a $50.00 min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eal Plan Rates – Contracts are inclusive of Fall and Spring Terms. </w:t>
      </w:r>
    </w:p>
    <w:tbl>
      <w:tblPr>
        <w:tblW w:w="7899" w:type="dxa"/>
        <w:jc w:val="left"/>
        <w:tblInd w:w="0" w:type="dxa"/>
        <w:tblLayout w:type="fixed"/>
        <w:tblCellMar>
          <w:top w:w="0" w:type="dxa"/>
          <w:left w:w="0" w:type="dxa"/>
          <w:bottom w:w="0" w:type="dxa"/>
          <w:right w:w="0" w:type="dxa"/>
        </w:tblCellMar>
      </w:tblPr>
      <w:tblGrid>
        <w:gridCol w:w="3312"/>
        <w:gridCol w:w="1987"/>
        <w:gridCol w:w="1296"/>
        <w:gridCol w:w="1281"/>
        <w:gridCol w:w="23"/>
      </w:tblGrid>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l Plan</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l</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ring</w:t>
            </w:r>
          </w:p>
        </w:tc>
        <w:tc>
          <w:tcPr>
            <w:tcW w:w="1304"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7.75</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7.79</w:t>
            </w:r>
          </w:p>
        </w:tc>
        <w:tc>
          <w:tcPr>
            <w:tcW w:w="1304"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95.54</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15.01</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3.88</w:t>
            </w:r>
          </w:p>
        </w:tc>
        <w:tc>
          <w:tcPr>
            <w:tcW w:w="1304"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8.89</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rm</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9.73</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9.97</w:t>
            </w:r>
          </w:p>
        </w:tc>
        <w:tc>
          <w:tcPr>
            <w:tcW w:w="1304"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49.70</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artment Plan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7.79</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1.13</w:t>
            </w:r>
          </w:p>
        </w:tc>
        <w:tc>
          <w:tcPr>
            <w:tcW w:w="1304"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8.42</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 Campus Commuter</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6.78</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6.78</w:t>
            </w:r>
          </w:p>
        </w:tc>
        <w:tc>
          <w:tcPr>
            <w:tcW w:w="1304"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3.56</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87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s include buying power in the dining hall, 7% sales tax and the following auxiliary charge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r Commuter and Apartment plans; $60 for Standard, Minimum and B Dorm plans.</w:t>
            </w:r>
          </w:p>
        </w:tc>
        <w:tc>
          <w:tcPr>
            <w:tcW w:w="0" w:type="dxa"/>
            <w:vMerge w:val="continue"/>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tabs>
                <w:tab w:val="clear" w:pos="720"/>
                <w:tab w:val="left" w:pos="-331"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Parking Permit Rates.  </w:t>
      </w:r>
    </w:p>
    <w:tbl>
      <w:tblPr>
        <w:tblW w:w="7588" w:type="dxa"/>
        <w:jc w:val="left"/>
        <w:tblInd w:w="0" w:type="dxa"/>
        <w:tblLayout w:type="fixed"/>
        <w:tblCellMar>
          <w:top w:w="0" w:type="dxa"/>
          <w:left w:w="0" w:type="dxa"/>
          <w:bottom w:w="0" w:type="dxa"/>
          <w:right w:w="0" w:type="dxa"/>
        </w:tblCellMar>
      </w:tblPr>
      <w:tblGrid>
        <w:gridCol w:w="6595"/>
        <w:gridCol w:w="993"/>
      </w:tblGrid>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ff  Annua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ff  Semester</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nnua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Semester</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torcycle</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Permits</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ily Permits</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lacement Cost for Lost or Stolen Staff and Student Permits</w:t>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Replacement</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Replacement</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w:t>
            </w:r>
          </w:p>
        </w:tc>
      </w:tr>
      <w:tr>
        <w:trPr/>
        <w:tc>
          <w:tcPr>
            <w:tcW w:w="659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Replacement</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ll Pri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Parking Fines. </w:t>
      </w:r>
    </w:p>
    <w:tbl>
      <w:tblPr>
        <w:tblW w:w="10468" w:type="dxa"/>
        <w:jc w:val="left"/>
        <w:tblInd w:w="0" w:type="dxa"/>
        <w:tblLayout w:type="fixed"/>
        <w:tblCellMar>
          <w:top w:w="0" w:type="dxa"/>
          <w:left w:w="0" w:type="dxa"/>
          <w:bottom w:w="0" w:type="dxa"/>
          <w:right w:w="0" w:type="dxa"/>
        </w:tblCellMar>
      </w:tblPr>
      <w:tblGrid>
        <w:gridCol w:w="6609"/>
        <w:gridCol w:w="3859"/>
      </w:tblGrid>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Description</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in a Disabled space</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ing access to a Disabled space/ramp</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in a reserved space, 1st time</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in a reserved space, 2nd and subsequent offenses</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amp; immediate immobilization or tow</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in a service drive</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on grass or sidewalk</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current decal/permit displayed</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in State vehicle space</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out of assigned area during restricted hours</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ing traffic</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in a “no parking zone”/barricaded area</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removal and/or damage to clamp</w:t>
            </w:r>
          </w:p>
        </w:tc>
        <w:tc>
          <w:tcPr>
            <w:tcW w:w="3859" w:type="dxa"/>
            <w:tcBorders/>
          </w:tcPr>
          <w:p>
            <w:pPr>
              <w:pStyle w:val="Normal"/>
              <w:widowControl w:val="false"/>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25.00, plus replacement or repair cost to device and parking for one year restricted and/or loss of campus parking privileges</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laying a revoked/altered/counterfeit/lost/stolen decal</w:t>
            </w:r>
          </w:p>
        </w:tc>
        <w:tc>
          <w:tcPr>
            <w:tcW w:w="3859" w:type="dxa"/>
            <w:tcBorders/>
          </w:tcPr>
          <w:p>
            <w:pPr>
              <w:pStyle w:val="Normal"/>
              <w:widowControl w:val="false"/>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25.00, plus parking for one year restricted and/or loss of campus parking privileges</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ing a ramp</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parked/parked over the line</w:t>
            </w:r>
          </w:p>
        </w:tc>
        <w:tc>
          <w:tcPr>
            <w:tcW w:w="3859"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in an angled parking space facing traffic</w:t>
            </w:r>
          </w:p>
        </w:tc>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time violation</w:t>
            </w:r>
          </w:p>
        </w:tc>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660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parking permit display</w:t>
            </w:r>
          </w:p>
        </w:tc>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2), (4), (41), 1006.66, 1009.24 FS. Law Implemented 1009.24 FS., General Appropriations Act, 2003-04, Conference Committee Report on General Appropriations Act, 2003. History–New 4-13-03, Amended 2-9-04, 11-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1-4 ADMINISTRATIVE AFFAIRS</dc:title>
</cp:coreProperties>
</file>