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Criminal Justice Academy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Regional 10 Criminal Justice Training Schoo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14, 2012, 9:30 a.m.</w:t>
      </w:r>
    </w:p>
    <w:p>
      <w:pPr>
        <w:pStyle w:val="Body"/>
        <w:widowControl w:val="false"/>
        <w:spacing w:lineRule="atLeast" w:line="280"/>
        <w:rPr/>
      </w:pPr>
      <w:r>
        <w:rPr/>
        <w:t>PLACE: Southwest Florida Public Service Academy, 4312 Michigan Avenue, Fort Myers, FL 33905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Agenda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1.</w:t>
        <w:tab/>
        <w:t>Pledge of Allegianc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2.</w:t>
        <w:tab/>
        <w:t>Approval of minutes of May 22, 2012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3.</w:t>
        <w:tab/>
        <w:t>Introduction to guests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4.</w:t>
        <w:tab/>
        <w:t>FDLE report – Dawn Radick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5.</w:t>
        <w:tab/>
        <w:t>Academy report from Sarasota County Technical Institut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6.</w:t>
        <w:tab/>
        <w:t>Academy report from Southwest Fl Public Service Academy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7.</w:t>
        <w:tab/>
        <w:t>Old business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8.</w:t>
        <w:tab/>
        <w:t>New business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9.</w:t>
        <w:tab/>
        <w:t>Schedule of next meeting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74" w:hanging="374"/>
        <w:rPr/>
      </w:pPr>
      <w:r>
        <w:rPr/>
        <w:t>10.</w:t>
        <w:tab/>
        <w:t>Adjournment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Angela Esteves,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9:00Z</dcterms:created>
  <dc:creator>jmcollins</dc:creator>
  <dc:description/>
  <cp:keywords/>
  <dc:language>en-US</dc:language>
  <cp:lastModifiedBy>jmcollins</cp:lastModifiedBy>
  <dcterms:modified xsi:type="dcterms:W3CDTF">2012-08-07T19:12:00Z</dcterms:modified>
  <cp:revision>2</cp:revision>
  <dc:subject/>
  <dc:title>SOUTHWEST FLORIDA CRIMINAL JUSTICE ACADEMY</dc:title>
</cp:coreProperties>
</file>