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4.004 Waiver of Tui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President or the President’s designee shall waive tuition and fees as provided by law or rule. Tuition and fee waivers may be mandatory or discretionary. Discretionary tuition and fee waivers are awarded as a form of merit-based student financial aid pursuant to Rule 6C1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ponsored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or the President’s designee shall waive tuition and materials and supply fees for participants in sponsored program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direct costs of the sponsored program are paid by the external sponsoring agency or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egislatively appropriated Educational and General Funds are expended on the sponsor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fees or other assessments are collected by the sponsoring agency, the College, or any 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costs” shall mean the costs of providing the instruction or training that a participant receives by participating in the sponsored program. In determining whether direct costs are paid by the sponsoring agency or entity, funds paid directly to program participants, including, but not necessarily limited to, stipends, travel or book allowances shall not be taken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ition Waivers. In addition to the mandatory tuition and fee waivers provided for by law or rule, the President or the President’s designee may waive a student’s non-resident tuition or matriculation fees, in whole or in part, as a form of merit-based student financial aid pursuant to Rule 6C1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ee Waivers. The President or the President’s designee shall waive the activity and service, health, athletic and material and supply fees for the fees assessed on a per credit hour equivalency basis, for the educational contract or independent study period for which the tuition is waived. The President or the President’s designee shall waive the activity and service, health, athletic and material and supply fees assessed on a per student basis only if the student’s tuition is waived for all credit hours. If a student pays any portion of the assessed tuition, that student shall pay in full the activity and service, health, athletic and materials and supply fees assessed on a per student basi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2), (4), (41) FS. Law Implemented 1001.74(2), (4), (41) FS. History–New 4-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1-4 ADMINISTRATIVE AFFAIRS</dc:title>
</cp:coreProperties>
</file>