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8.010</w:t>
        </w:r>
      </w:hyperlink>
      <w:r>
        <w:rPr>
          <w:sz w:val="20"/>
          <w:szCs w:val="20"/>
        </w:rPr>
        <w:t>: Reimbursement Contract</w:t>
        <w:br/>
      </w:r>
      <w:hyperlink r:id="rId4" w:tgtFrame="ruleNo">
        <w:r>
          <w:rPr>
            <w:rStyle w:val="InternetLink"/>
            <w:sz w:val="20"/>
            <w:szCs w:val="20"/>
          </w:rPr>
          <w:t>19-8.028</w:t>
        </w:r>
      </w:hyperlink>
      <w:r>
        <w:rPr>
          <w:sz w:val="20"/>
          <w:szCs w:val="20"/>
        </w:rPr>
        <w:t>: Reimbursement Premium Formula</w:t>
      </w:r>
    </w:p>
    <w:p>
      <w:pPr>
        <w:pStyle w:val="Body"/>
        <w:keepNext w:val="true"/>
        <w:widowControl w:val="false"/>
        <w:spacing w:lineRule="atLeast" w:line="280"/>
        <w:rPr/>
      </w:pPr>
      <w:r>
        <w:rPr/>
        <w:t>NOTICE IS HEREBY GIVEN that on July 25, 2012, the State Board of Administration of Florida (SBA), Florida Hurricane Catastrophe Fund, received a petition for Variance or Waiver from Rules 19-8.010 and 19-8.028, F.A.C., from American Integrity Insurance Company of Florida, Inc. The above referenced rules address, among other things, the timing of selections of optional coverage. The Petitioner is requesting that the deadlines be waived and an untimely cancellation of optional coverage be allowed.</w:t>
      </w:r>
    </w:p>
    <w:p>
      <w:pPr>
        <w:pStyle w:val="Body"/>
        <w:widowControl w:val="false"/>
        <w:spacing w:lineRule="atLeast" w:line="280" w:before="0" w:after="20"/>
        <w:rPr/>
      </w:pPr>
      <w:r>
        <w:rPr/>
        <w:t>A copy of the Petition for Variance or Waiver may be obtained by contacting: Tina Joanos, Agency Clerk, SBA, P. O. Box 13300, Tallahassee, Florida 32317-3300 or Tina.Joanos@ sbafla.com. Any interested person or other agency may submit written comments on the Petition for Emergency Waiver or Variance. To be considered, comments must be received by the close of business on the 5th day following publication of this notice in the August 10, 2012, edition of the Florida Administrative Weekly. Comments should be sent to the Agency Clerk at the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0:00Z</dcterms:created>
  <dc:creator>jmcollins</dc:creator>
  <dc:description/>
  <cp:keywords/>
  <dc:language>en-US</dc:language>
  <cp:lastModifiedBy>jmcollins</cp:lastModifiedBy>
  <dcterms:modified xsi:type="dcterms:W3CDTF">2012-08-06T15:22:00Z</dcterms:modified>
  <cp:revision>2</cp:revision>
  <dc:subject/>
  <dc:title>NOTICE IS HEREBY GIVEN that on July 25, 2012, the State Board of Administration of Florida (SBA), Florida Hurricane Catastrophe Fund, received a petition for Variance or Waiver from Rules 19-8</dc:title>
</cp:coreProperties>
</file>