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5.001 Allocation of Information Technology Resour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nt. New College of Florida seeks to allocate available information technology resources, including funding and technically skilled staff, giving priority to the College’s academic functions. The College intends that this rule direct the implementation by annual adoption of an information technology allocation plan to be prepared by the College’s Technology Oversight Group (“TOG”), and reviewed and approved by the Board of Trustees as part of the College’s overall annual operating budget approval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Technology Resources Allocation. New College of Florida shall allocate available information technology resources, including funds and technically skilled manpower, giving priority to the College’s academic functions. The Board shall adopt an Information Technology Allocation Plan on an annual basis in accordance with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n shall be prepared on an annual basis by the TOG, hereby established, and consisting of the President, Provost and Vice President or their designees. The TOG shall prepare the Plan to reflect demonstrated academic and administrative needs based on input solicited from or provided by faculty, students and administrative support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lan shall allocate information technology resources, including but not limited to, funds and technically skilled staff, giving priority to the College’s academic functions, consistent with the College’s mission and goals and objectives as set forth in the College’s institutional plan, and the availability of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llocating information technology resources for academic functions, use of information technology resources by faculty, academic staff and students under the direction of faculty shall be given primary priority, it being the College’s goal to allocate up to 70 percent of available resources over each 5-year period beginning with fiscal year 2003-200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and Measurement of Information Technology Al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tion technology resource allocations shall be reviewed annually by the TOG, who shall report the results of such review to the President, who, in turn, shall report the results to the Board in connection with preparation and approval of the Plan as part of the Board’s annual operating budgetary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 information technology resource allocations to academic and administrative functions may vary depending upon the College’s goals and objectives, and specific attendant circumstances such as State and Federal mandates, State appropriations, availability of funding for special technology-related programs and technology-related grants and failures or breaches in mission critical technology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conciliation and Remedial Action. In the event that allocations of information technology resources for academic functions do not exceed 50 percent of available resources in a given 5-year period, the President shall recommend to the Board such additional allocations, including funding, as are necessary to meet the goals and objectives established here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40) FS. Law Implemented 1001.74(12) FS. History–New  9-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5 FINANCE AND PLANNING</dc:title>
</cp:coreProperties>
</file>