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w:t>
      </w:r>
      <w:r>
        <w:rPr>
          <w:b/>
        </w:rPr>
        <w:t>Florida Commission on the Status of Women</w:t>
      </w:r>
      <w:r>
        <w:rPr/>
        <w:t xml:space="preserve"> announces a telephone conference call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Thursday, October 11, 2012, 11:00 a.m. – 12:00 No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Please Call: (850)414-3300, for instructions on particip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Executive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E: In the absence of quorum, items on this agenda will be discussed as workshop, and notes will be recorded although no formal action will be taken. If you have any questions, please call: (850)414-33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agenda may be obtained by contacting: Florida Commission on the Status of Women, Office of the Attorney General, The Capitol, Tallahassee, Florida 32399-1050, (850)414-3300, Fax: (850)921-413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orida 32399-1050, (850)414-3300, Fax: (850)921-413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more information, you may contact: Florida Commission on the Status of Women, Office of the Attorney General, The Capitol, Tallahassee, Florida 32399-1050, (850)414-3300, Fax: (850)921-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17:00Z</dcterms:created>
  <dc:creator>jmcollins</dc:creator>
  <dc:description/>
  <cp:keywords/>
  <dc:language>en-US</dc:language>
  <cp:lastModifiedBy>jmcollins</cp:lastModifiedBy>
  <dcterms:modified xsi:type="dcterms:W3CDTF">2012-09-24T16:18:00Z</dcterms:modified>
  <cp:revision>2</cp:revision>
  <dc:subject/>
  <dc:title>The Florida Commission on the Status of Women announces a telephone conference call to which all persons are invited</dc:title>
</cp:coreProperties>
</file>