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1-5.002 Prompt Payment and Payment Schedul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and Intent. It is the intent of this rule to implement the policy of New College of Florida to ensure all payments processed by the College through its accounts payable operation are made in a timely manner and to prescribe procedures for what is required to process an invoice, what constitutes late payment of an invoice, the calculation of the interest rate and payment, if any, due a vendor as a result of late payment, prompt payment exemptions, and provides a process for a dispute resol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General Provisions. Proper invoices shall be processed within thirty (30) days of receipt, or when goods and services are received and approved. Prorated interest payments will be calculated and paid to vendors of qualifying goods and services who receive late payments from the College, provided that interest due is in excess of $1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shall apply to all purchase requisitions, purchase orders, contracts, and agre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ispute – differences of opinion held in good faith between a vendor and the Colle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Governmental Entity – means state agencies, county or municipal governments, or other governmental bod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Late Payment – a payment that is distributed to a vendor after the payment du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Out-of-Pocket Purchase – a purchase of goods and services initiated and paid for by an individual in support of official College operations where circumstances preclude following normal procurement procedur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Payment Due Date – the thirtieth (30th) day from the start date countdown for prompt payment compliance (see subsection (10) for detail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Proper Invoice – a document presented by a vendor for prompt payment, which conforms to all College require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Vendor – any person who sells goods or services, sells or leases personal property, or leases real property to the Colle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Vendor Ombudsman – the position within the Business Office whose responsibilities include, but are not limited to, the review and recommendation for disposition of vendor complaints involving the College’s prompt payment compliance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voice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hen submitting an invoice for payment, the original invoice must be submitted. If an original invoice is not available, then the copy must contain the statement “Original invoice not available. Records show that this obligation has not been previously paid.” with the signature of the person certifying the statement. No thermal copies may be submitted as the origin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n invoice should contain the follow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nvoice d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voice numb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Vendor’s mailing “remit to” name and address for pay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Vendor’s mailing address for correspondence, plus phone number, fax number and/or email address of representative who can answer questions regarding the invoi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College’s purchase order (where applicable), contract or other document numb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Name and mailing (ship to) address of the College department that received the goods or services, as indicated on the purchase order or contrac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Description of goods delivered or services rendered in sufficient detail to identify them as the same goods/services in the purchase order or contrac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Where applicable, a breakdown of quantity, description, unit and extended prices. If a numerical code is used as a description, then a copy of the purchase order must be attached giving a description of the item purchased. No payment will be made from a state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nvoices should not include the follow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ayment terms that are different from those specified in the purchase order or contrac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Goods that have not been delivered to the College or services that have not been completed, unless the purchase order or contract contains a provision for advance pay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Unit prices or quantities or total price or quantity that exceed those indicated in the purchase order or contrac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Charges for goods, services or freight that were not included on the purchase order or contrac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axes or fees from which the College is exempt as a non-profit, Florida public institution of higher edu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arges for late payment interest. Vendors must request in writing payment for interest believed to be owed them but not yet paid by the College at the time of a suspected late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voices received from vendors that have failed to supply the College with a complete and accurate W-9 or other form that provides all necessary data to determine 1099 status will be deemed insufficient for payment until such information is suppl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ast due balances will be paid unless the supporting documentation for the past due amount is attached, e.g., invoice for past due amou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termination of any potential late payment is based upon adherence to the rules promulgated by the College, not by the vend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invoices are to be sent to the appropriate College “remit to” department, as detailed in the purchase order or contract, where the invoice will be stamped with the date received. If an invoice is sent elsewhere, then the received date will be the date the invoice is received by the appropriat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ccounts Payable will give invoices that contain discounts preference in order to take advantage of the discount. College departments will be directed to process and forward discounted invoices in a timely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endor Notification of Invoicing and Late Payment Standards. The College will notify vendors of its invoicing standards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general, non-departmental purchases, Purchasing will submit the information contained in subsection (4), the contact information from paragraph (14)(e), and the daily interest rate associated with late payments to vendors at the same time as the purchase order or include a statement on the purchase order that notifies the vendor where to locate such information on the College website at www. ncf.edu/.</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departmental purchases, departments should submit the information contained in subsection (4), the contact information from paragraph (14)(e), and the daily interest rate associated with late payments to vendors or notify them of the standards on the College website at the time a contract is written or order is placed, if appropriate. These standards are not intended for out-of-pocket purch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etermination of Payment Compl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start date for prompt payment compliance will be the most recent date of the date the proper invoice is stamped as received by the appropriate department or the receipt, inspection, and approval of the goods and services. The department has five (5) days from the receipt of the invoice to inspect and approve the goods and services and to approve the invoice for payment and forward to Accounts Payab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discounted invoices, the department has two (2) days from the receipt of the invoice to inspect and approve the goods and services and to approve the invoice for payment and forward it to Accounts Payab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voice does not indicate the date of receipt by the department, the received date will be that of the invoice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n the case of a dispute, the start date will not begin until the issue(s) is/are resolved. With “remit to” department’s approval, those items that are not in dispute may be paid within the allotted time fram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imeliness of the payment must allow time for resolution of disputes and accounts payable proces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llege will be deemed out of compliance after the thirtieth (30th) day from the start date of prompt payment compliance. The 30-day requirement is calculated from the start date to the date of the check. The 30-day requirement may be waived under extenuating circumstances, if approved by the Control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Business Office will monitor the timeliness of payments and recommend corrective action, as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terest Calculation and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erest payment will be calculated on the number of days after the 30-day limit until the check date. The College will issue a separate check no later than thirty (30) days after the invoice check is paid. If the interest due is under $10.00, payment will be wai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usiness Office is responsible for generating an interest payment invoice. Said invoice will include the calculation of the amount of payment using the interest rate in effect at the time the PO was issu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interest rate will be adjusted on a yearly basis with the interest percent stated as a daily rate. The rate will be effective on July 1st of every year based on the available annual Federal funds rate in effect on June 1st, rounded to the nearest .25% plus 500 basis points. The annualized rate will not exceed 12%. This rate can be found on www.federalreserve.gov.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the fiscal year 2003-2004, the daily interest rate will be .01643% (.0001643). Calculation is (FFR 1.0% + 500BP)/365. The interest rate will be revised according to this formula to be effective each successive July 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is section does not apply to payments made to State agencies or other governmental entities within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invoices that do not meet the College’s standards, the department that reviews the invoice will take one of the following 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items missing from the invoice are not required to make the payment (e.g., vendor’s phone number), use the invoice to process a payment before the Net Due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turn the invoice to the vendor for correction and re-submission by mail or fax immediately and no later than twenty-one (21) calendar days after the Invoice Receipt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tially pay the invoice to the extent it is correct, and notify the vendor of the error by mail or fax immediately and no later then twenty-one (21) calendar days after the Invoice Receipt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ravel and Other Employee Payments. Properly completed employee travel expense or other employee reimbursement requests will be processed during the next scheduled payment cycle. The payment cycle is normally once per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dvance Payments. The College may authorize advance payments for goods and services when it is in the best interest of the College to do so and it has been determined there is adequate protection to ensure that such goods or services will be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Vendor Ombudsman Dispute Resolution. The Controller or his/her designee will act as vendor ombudsman. This individual will perform the following dut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valuate payment patterns to discern timeliness of payments both for interest penalties and lost discou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ork with fiscal liaisons to help eliminate late payments and discounts lo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rove waivers for time extensions due to exceptional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ork with vendors where problems are not resolved with the applicable department process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Provide Ombudsman contact information to contractors and vendors via purchase orders and/or College websi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eview and Responsibilities. Responsible Party: Control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218.73 FS. History–New 9-2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1-5 FINANCE AND PLANNING</dc:title>
</cp:coreProperties>
</file>