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1-5.003 Purchasing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nt. It is the intent of this rule to implement the policy of New College of Florida to acquire quality goods and services within reasonable or required time frames, while promoting fair and open competition in the public procurement process. The process will reduce the appearance and opportunity for favoritism, ensure that contracts are awarded equitably and economically, and establish effective management oversight in the acquisition of commodities and contractual services, all in order to preserve the integrity of public purchasing and contracting. The opportunity to bid on College contracts is a privilege, not a r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Responsibility of the Purchasing Department. It is the responsibility of New College of Florida’s Purchasing Department to acquire quality commodities and contractual services while promoting fair and open competition in the public procurement process. College purchasing officials shall be protected from improper pressures of external political or business interests. The Purchasing Department shall reduce the appearance and opportunity for favoritism, ensure that contracts are awarded equitably and economically, and establish effective management oversight in the acquisition of commodities and contractual services, all in order to preserve the integrity of public purchasing and contract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tistic Services – Services provided by an individual or group of individuals who profess and practice a skill in the area of music, dance, drama, folk art, creative writing, painting, sculpture, photography, graphic arts, web design, craft arts, industrial design, costume design, fashion design, motion pictures, television, radio or tape and sound recording or in any other related fie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nge Orders – The document used by the Purchasing Coordinator to change items, quantities, or specifications on the purchase order, as needed or as requested by the initiating department, as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ommodity – Any of the various supplies, materials, goods, merchandise, food, equipment, software or other personal property, including a mobile home, trailer or other portable structure, which are purchased, leased, lease-purchased or otherwise contracted for by the College. “Commodity” also includes interest on deferred-payment contracts entered into by the College for the purchase of other commodities. Printing of publications shall be considered a commod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etitive Solicitation – An Invitation to Bid, Request for Proposal or Invitation to Negotiate to Competitively Select a Contractor/Vendor. Competitive Solicitations are required for purchases exceeding $50,000 or more, and for purchases of printing as specified in Chapter 283, F.S. The competitive solicitation documents shall contain all the legal terms and conditions necessary to protect the College’s best interest in purchasing trans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ractor/Vendor – A person or firm who contracts to sell commodities or contractual services to the Colle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tractual Service – The rendering by a contractor of its time and effort rather than the furnishing of specific commodities. The term applies only to those services rendered by individuals and firms who are independent contractors. “Contractual service” does not include labor or materials for the construction, renovation, repair or demolition of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Extension – An increase in the time allowed for the contract perio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Independent Contractor – A person or firm who provides a service to the Campu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vitation to Bid – A written solicitation for competitive bids for commodities, group of commodities or contractual services defined, for which bids are sou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vitation to Negotiate – A written solicitation to define the specifications, terms and conditions of a contract for commodities or contractual services. Cost shall not be the sole consideration in the initial stages of negotia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Lease Agreements – The Lease Agreement form is a legal document for lease of off-campus space. The Purchasing Director handles execution of the agreement with the lesso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Minority Business Enterprise – A business concern as defined in Section 288.703(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ayment of Membership Fees or Dues Form – A public records statement form, informing the organization that its records are public records and subject to Section 119.07, F.S., pursuant to Section 119.012, F.S., shall be attached and forwarded with the requisition for purchase order approval for payment of membership fees or du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Property Items – Real or personal, tangible or intangible property falling into one of two categories; those items that are capitalized (have a value of $1,000 or more and a useful life of at least one year), and those items that are not capitalized, but are tracked for insurance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Purchase – An acquisition of commodities, contractual services or licenses obtained by purchase order or contract whether by rent, lease, installment- or lease-purchase or outright purcha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Purchase for Resale – The purchase of commodities or contractual services acquired for the purpose of selling them for the benefit of the Colle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urchase Orders – Purchase Orders are required for the acquisition of commodities and/or services. The Purchasing Director will forward the Purchase Order to the vendor, the initiating department, accounts payable, receiving departments and property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Purchasing Department – The Campus department responsible for the acquisition of commodities and contractu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 Renewal – Contracting with the same contractor for an additional period of time after the initial contract term, provided the original terms of the agreement specify an option to renew.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Requisitions – Requisitions are initiated by departments and submitted to the Purchasing Director for the purchase of commodities and/or services. Requisitions are also used for reimbursements and prepay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Request for Proposal – A written solicitation for competitive proposals for commodities or contractual services when the scope of work is not clearly def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Responsive and Qualified Bidder or Offeror – A contractor/vendor who has submitted a bid or proposal that conforms in all material respects to a competitive solicit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 Sole Source Certification – Sole Source Certification request is initiated by a department for obtaining approval from the Coordinator, Purchasing in order to acquire a commodity or service that is available from only one vend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 Term Contract – An indefinite quantity contract for the purchase of commodities or contractual services during a prescribed period of tim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Tax Exemption Certificate – Consumer’s Certificate of Exemption form utilized by the Purchasing Coordinator as verification of the College’s State and Federal tax exemption status, pursuant to the sales and use tax law. This tax exemption is to be used only by the Purchasing Director for purchases solely from College fun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Vendor Ombudsman – The position within the Business Office whose responsibilities include, but are not limited to, review and recommendation for disposition of vendor complaints regarding College purchasing fun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legation of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thority is delegated to the Coordinator of Purchasing to act as the central procurement officer for the College and as designee for purposes of administering the College’s procurement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thorization limits to approve and execute any single procurement contract for any commodities or contractual services in a single fiscal year which is expected to fall within the range of the below listed amounts are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 to and including the amount of $250,000 – the level at which signature by the Purchasing Coordinator is required for acquis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50,001 to $500,000 – the level at which countersignature by the Vice President for Finance and Administration is required for acquis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500,001 to $1,000,000 – the level at which countersignatures by the Vice President for Finance and Administration and the President are required for acquis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excess of $1,000,000 – requires approval of the College’s Board of Trust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ergencies – In the event of a bona fide emergency, as declared by the Chairman of the Board of Trustees, upon consultation with the President, the President may enter into a contract that would otherwise require board approval under this policy, provided that the President submits such contract to the board for ratification at the next regular meeting of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the purposes of this section, contracts are construed to include, but not be limited to, agreements, purchase orders, change orders, licenses, lease-purchase agreements, leases, and contract extension and renew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rchasing Department Duties and Responsibilities. Purchasing Department duties and responsibilities include, but are not limi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curing contractual services for the College, in any manner, including purchase by installment or lease-purchase contracts. Installment or lease-purchase contracts can provide for the payment of interest on unpaid portions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Removing any contractor from the College’s competitive vendor list that fails to fulfill any of its duties specified in a contract with the College (or another State university) and to reinstate such contractor when satisfied that further instances of default will not occu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anning and coordinating purchases in volume and negotiating and executing agreements and contracts for commodities and contractual services under which the College has the option to make purch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aluating contracts for commodities or contractual services entered into by other governmental or educational entities (including the Federal Government, other state governments, political subdivisions, or any public or private college or university or educational cooperative or educational consortium) as a result of a competitive solicitation. Approving the College’s use of such contracts (in lieu of issuing a competitive solicitation) for the procurement of the same commodities and contractual services, when it is cost-effective and in the best interest of the College to do s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warding contracts for commodities and contractual services to multiple suppliers, if such is determined to be in the best interest of the College. Such awards may be made on behalf of the College or a consortia of the College and other governmental entities, and the contracts may be for multiple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jecting or canceling any or all competitive solicitations when determined to be in the best interest of the Colle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uthorizing payment of deposits or advance payments for a commodity or contractual service when the Purchasing Coordinator determines that it is in the best interest of the Colle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anaging the College’s Property Records program, including overseeing proper disposal of surplus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the extent necessary, serving as the College’s contact point with USF Sarasota/Manatee, the “managing partner” for Central Receiv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llege Division/Department Duties and Responsibilities. Each College division or department is assigned responsibility for initiating procurement requests and for providing information and assistance with the procurement, as requested by the Purchasing Department. Duties and responsibilities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suring support, review, funding adequacy and approval for the procurement by the pertinent division or department authorities before a procurement request is submitted to the Purchasing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btaining and completing all steps necessary for submission of proper documentation to the Purchasing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ing assistance and information regarding the procurement, if and as requested by Purchasing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aluating, monitoring, and ensuring satisfactory performance by the vendor or contractor, in accordance with the terms and provisions of the procurement doc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andards of Con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College personnel engaged in purchasing and related activities shall conduct business dealings in a manner above reproach in every respect. Transactions relating to expenditure of public funds require the highest degree of public trust to protect the interests of the College and the taxpayers of Florida. All College personnel engaged in the purchasing cycle are bound by the standard of conduct for public officers and employees set forth in Chapter 112, Part 3, F.S., and shall file a Statement of Financial Interest annu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chasing officers shall be protected from improper pressures of external political or business interests. It shall also be a breach of ethical standards for any contractor or potential contractor to offer an employee of the College a gratuity of any kind, form or type to influence the development of a contract or potential contract for commodities or contractual services. The Purchasing Department shall adhere to the Code of Ethics of the National Association of Educational Bu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 shall be a breach of ethical standards for any person to offer, give or agree to give any employee or former employee or for any employee or former employee to solicit, demand, accept or agree to accept from another person, a gratuity of any kind, form or type, in connection with any decision, approval, disapproval, recommendation, preparation of any part of a program requirement or a purchase order, influencing the content of any specification or procurement standard, rendering of advice, investigation, auditing or in any other advisory capacity in any controversy or other particular matter pertaining to any program requirement or a contract or to any solicitation or proposal therefore. It shall also be a breach of ethical standards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employee or any member of the employee’s immediate family has a financial interest pertaining to the procure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business organization in which the employee or any member of the employee’s family, spouse, children, parents, brothers and sisters, has a financial interest pertaining to the procu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ny other person, business or organization with which the employee or any member of the employee’s immediate family is negotiating or has an arrangement concerning prospective employment is involved in the procure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eneral Purchasing Provi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urchases of commodities/services/printing of less than $50,000 shall be made in accordance with sound purchasing practices as follow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10,000 and below – It shall be the Purchasing Coordinator’s discretion on purchases of $10,000 or less. Additional quotations are not required but are encourag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10,001 to $25,000 – An attempt shall be made to obtain informal price quotes from two or more vendors. The quotes can be obtained via documented written quotations received by mail, telephone, fax, or emai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5,001 to $50,000 – An attempt shall be made to obtain written price quotes from three or more vendors. The quotes must be submitted on the vendors’ stationery/fax cover and signed by their authorized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iver of Competition – In the event the number of quotes noted in subparagraphs (8)(a)2. and 3. above cannot be acquired, the Purchasing Department may waive the need for competition if a “Request to Waive Additional Quotes” is properly justified. Such request must accompany the requisition. In any event, sole source justification is not required below $50,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rchases greater than $50,000 require a formal process such as sealed Invitation to Bid, Request for Proposal, Invitation to Negotiate, or an approved exemption such as Sole Source, Sponsored Research Exemption or Emergency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Purchases of commodities/services/printing in excess of $50,000 shall be awarded pursuant to a competitive solicitation, unless otherwise authoriz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only one response is received to a competitive solicitation for commodities or contractual services exceeding $50,000, the College has the option to review the solicitation responses to determine if a second call for a competitive solicitation is in the best interest of the College. If it is determined that a second call would not serve a useful purpose, the College can proceed with the acquis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multiple responses that are equal in all respects are received to a competitive solicitation, the College will give preference, in the following order of priority, to the responses: responses that include commodities manufactured in the State of Florida, responses from Florida businesses, responses from businesses with a drug-free workplace program, responses from foreign manufacturers located in the State of Florida, in order to award. If the use of these preferences does not result in a determination of who should be awarded the contract, the toss of a coin shall be used to award the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ward of a competitive solicitation shall be publicly posted by the Purchasing Department, located at 5700 North Tamiami Trail, PMD, for 72 hours, excluding Saturdays, Sundays or College holidays. The notice may also be posted on the New College of Florida website, and/or fax on dem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hing in this section shall be construed as limiting the number of bids solic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urchase may be divided or sub-divided for the purpose of circumventing required informal or formal competitive soli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vance Payments: College funds cannot be used for advance payments, except for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nt for leased space, up to 14 days before due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wspaper or magazine subscriptions, up to six weeks in advance of renewal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sts for reserving space for meetings or conferences that will take place in the next fiscal year, if required by the vend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nual maintenance agre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yments to state or federal agencies, if delivery of products or services will be exped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ecialized or proprietary goods or services, if the vendor requires advance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enefits of cost savings resulting from advance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urchase of real property, up to seven days before closing date, if the College delivers the warrant on or after the closing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ibrary books and materials, if necessary, for efficient library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Any other advance payment that can be justified as necessary and to further a legitimate public purpo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Purchase Order is the normal instrument by which goods and contractual services are acquired. It is the vendor’s authority to ship and to invoice for the items, terms, and pricing specified on the order. The Purchase Order is a legal instrument and once accepted, establishes a mutuality of agreement. It has the force of a legal, binding contrac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ne Time Purchase Order – This document consists of the official Purchase Order number, the complete description shown on the requisition, and is for delivery of a one time purchase for goods, equipment, and/or contractu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Standing Order – This is a simplified method of filling needs for small repetitive quantities by establishing open accounts with qualified vendors. Standing Orders are used to expedite the delivery of needed items and reduce administrative costs in accomplishing small orders by eliminating the need of issuing individual purchase orders over the course of a fiscal year perio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nding Purchase Order – Authorizes the purchase and delivery of small dollar value commodity items as requested by the issuing department. This order cannot exceed $49,999.99, unless pricing has been based on an existing bid or contract or there is an approved sole source certification on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ing Order Restrictions – No property items shall be purchased on a Standing Order. Special Standing Order purchases shall not be used to purchase goods or contractual services from other vendors if they are already available on State or College contra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s for increases, decreases, cancellations, etc., of a Standing Order should be submitted to Purchasing (see the section on Change Orders). Standing Orders should be for a minimum period of six (6) months within the fiscal year and should be opened for a minimum of $20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Maintenance Agreements: Purchases for maintenance agreements are similar to Standing Orders in that the service period is for an extended period of time. However, they are not considered Standing Orders under the procedures described above because, in most instances, payment is made at one time. Maintenance agreements that have monthly or quarterly payments may be referred to as Blanket Maintenance Orders and are treated the same as a Standing Order for accounting purposes. Requisitions for maintenance agreements should include the following inform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of item(s), model number, serial number, property decal number, and location of mach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ginning and ending dates of the maintenance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vance payment requirements are to be justified by a separate attached memorandum to the requis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py of the maintenance agreement should be attached to the requis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Purchase Orders for maintenance agreements should contain a 30-day cancellation cla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Change Order is used to materially alter a Purchase Order after it has been encumbered and issued to the vendor. All Change Order notice requests must be submitted to the Purchasing Department. A Change Order is requir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crease or increase purchase order quant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stitute comparable acceptable items for those on the original purchase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ke any substantial changes on a purchase order that will result in a cost different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rminate the purchase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just the purchase order price to conform to the vendor’s invo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partments may initiate requests for Change Orders in writing stating the reasons for the chan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ignatures are required on all Change Order requests, in the same manner as the signature requirements for requisitions from which Purchase Orders are issu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nless otherwise authorized by the bid or proposal documents, Change Orders are not valid until the vendor has accepted the terms there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Vendors – It is the College’s policy to utilize state contracts and vendors, when available and appropriate. It is the intent of the Purchasing Department to utilize vendors who are reputable and financially responsible. The College encourages participation from any and all vendors to provide goods and serv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ority Business Enterprises – The College is committed to seek out, identify and utilize Florida Certified Minority Businesses, and Small Businesses/Small Disadvantaged Businesses that provide services and/or commodities, which are purchased by the College. It is also the mission of the Purchasing Department to provide technical assistance to small and minority businesses to ensure a competent pool of vendors to address the College’s procurement expect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urchasing actions not subject to the competitive solicitation process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ergency Purchases. When the President or designee determines, in writing, that: a condition exists that threatens the health or safety of person(s) or animal(s) or the preservation of property or the continuance of a vital College function; the College shall proceed with an emergency purchase. The emergency purchase is limited to the purchase of only the type of items and quantities of items necessary and for only the time period necessary to meet the immediate ne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le Source Purchases. Commodities or contractual services available from a single source are exempt from the competitive solicitation process. Sole Source documents shall be publicly posted by Purchasing Services at the New College of Florida campus for 72 hours, excluding Saturdays, Sundays, and College holi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chases from contracts of other governmental or educational agencies resulting from their competitive solicitation process and Negotiated Annual Price Agreements established by the State of Florida are not subject to further competitive solicit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ypes of commodities and contractual services that are not subject to the competitive solicitation process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tistic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ademic re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ct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diting and account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gal and lobbyist services, including attorney, paralegal, expert witness, appraisal, arbitrator or mediat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ealth services involving examination, diagnosis, treatment, prevention, medical consultation or administration. Prescriptive assistive devices for medical, developmental or vocational rehabilitation including, but not limited to prosthetics, orthotics, and wheelchairs, provided such devices are purchased on the basis of an established fee schedule or by a method that ensures the best price, taking into consideration the needs of the cl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ervices provided to persons with mental or physical disabilities by not-for-profit corporations organized under the provisions of s. 501(c)(3) of the Internal Revenue Code or services governed by the provisions of the Office of Management and Budget Circular A-12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edicaid services delivered to an eligible Medicaid recipient by a health care provider who has not previously applied for and received a Medicaid provider number from the Department of Children and Family Services. This exception will be valid for a period not to exceed ninety (90) days after the date of delivery to the Medicaid recipient and shall not be rene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amily placement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raining and educa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dverti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mmodities or contractual services provided by governmental agencies, other State of Florida universities or other public or private colleges and univers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rograms, conferences, workshops or continuing education events that are offered to the general public for which fees have been collected to pay all expenses associated with the program or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rograms, conferences or events that have been specified by a grant, can include, but are not limited to, items such as lodging, meeting rooms, services and fo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urchases from firms or individuals that are prescribed by state or federal law or specified by a granting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Regulated utilities and governmental franchised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Extension of an existing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Renewal of an existing contract if the terms of the contract specify renewal o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urchases for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ommodities or contractual services provided by an affiliate of or direct support organization of the Colle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Direct owner purchases for construction or renovation proje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Leases of space, by the College, for 5,000 square feet or less in a privately owned buil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No individual or firm who performs a feasibility study for potential implementation of a subsequent contract, participates in drafting of a competitive solicitation, or develops a program for future implementation shall be eligible to contract with the College dealing with the same subject mat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ndividuals taking part in the development of criteria for evaluation, the evaluation process or the award of the contract for any purchase shall be independent of and have no conflict of interest in the entities evaluated and awarded the contract. The College has the option to require the individuals to attest to such in wri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tems requested that are of a personal nature or for personal convenience of employees shall not be purchased. Examples include but are not limi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ffee po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w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freshments such as coffee and doughnu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corative items (globes, statues, potted plants, picture frames, et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coholic bever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hristmas or other greeting cards and postage for such c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sonal subscription to magazines, trade journals, et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sk pen s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friger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icrowa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icture fra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all hang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moke/air fil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ersonal gifts or expenditures other than expenditures for employee service awards and/or safety awards not exceeding $50 per a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Fees, taxes or professional dues, unless directly related to the job duties of the College employ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Legal Review. Documents containing terms and conditions with legal import will be routed through the College’s General Counsel for legal review before execution. The Office of the General Counsel may approve uniform contracts, which, thereafter, may be used without additional review and approval by the General Couns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surance Purchases. The College has the authority to purchase insurance as deemed necessary and appropriate for the operation and educational mission of the College. Examples of insurance coverage that can be acquired by the College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hysical damage on vehicles and boa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land marine on property owned, leased, or loaned to or by the Colle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Building and property dama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Equipment losses due to thef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Loss of rental incom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Commercial general liability insurance for scientific equip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Excess general liability covera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Health Insuran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amps Insur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urchase of Printing. Printing shall be purchased in accordance with Chapter 28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Bo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etitive Solicitation Bond/Security. The College is authorized to require a vendor to submit to the College, as a condition for participating in the solicitation, a bid bond, certified cashier’s or treasurer’s check or bank draft with their responses to the solicitation when the College is reasonably uncertain about the vendor’s ability to perform and to ensure that vendor will honor and secure any required payment and/or Performance Bond if awarded the b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ment and Performance Bonds. The College is authorized to require any contractor providing commodities or commodities, which include installation, to furnish a payment and performance bond, with good and sufficient securities, to the College prior to the issuance of the contract when the total value of the contract is greater than $200,000. The College has the option to require a payment and performance bond from contractors providing commodities, or commodities that need installation, when the total value is greater than $100,000. In either instance the reason for this requirement is under such conditions when the College is reasonably uncertain about the vendor’s ability to perform and in particular, but not limited thereto, when installation of research, scientific, medical and other like equipment i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etitive Solicitation Protest Bond. Any contractor that files an action pursuant to Section 120.57(3)(b), F.S., protesting a decision or intended action shall at the time of filing of the formal written protest, post with the College, a bond payable to the College in an amount equal to: 10% of the estimated value of the protestor’s bid or proposal; 10% of the estimated expenditure during the contract term; $10,000; or whichever is less. The bond shall be conditioned upon the payment of all costs that can be adjudged against the contractor filing the protest action. In lieu of a bond, the College has the option to accept a cashier’s check or money order in the amount of the bond. Failure of the protesting contractor to file the required bond, cashier’s check or money order by the time of filing the formal written protest shall constitute a waiver of proceedings under Chapter 120, F.S., and the College shall summarily dismiss the pet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urchase of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 “motor vehicle” includes any automobile, truck, watercraft, construction vehicle, equipment, or other vehicle designed primarily for transporting a per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llege has authority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 standard classes of motor vehicles to be leased, purchased or used by College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btain the most effective and efficient use of motor vehicles for College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Establish and operate facilities for the acquisition, disposal, operation, maintenance, repair, storage, control and regulation of College-owned motor vehicl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quire motor vehicles by purchase, lease, installment-purchase, or loan or by any other legal means and can include a trade-in. All motor vehicles purchased or leased shall be of a class that will safely transport College personnel and adequately meet the requirements of the Colle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ract for specialized maintenanc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tor vehicles owned, leased or operated by the College shall be used for official College business on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Acquisition of Leases of 5,000 or More Square Fee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llege will use a competitive solicitation process when entering into lease for space of 5,000 or more square feet in a privately owned building. However, competitive bidding is not required where such a l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s the renewal of an existing lea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s a term of less than twenty-one (21) consecutive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s for nominal or no consider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s for the purpose of providing care and living space for persons, provided that the President or designee certifies that the space is to be used for that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Is an extension of an existing lease of 5,000 square feet or more, provided that such extension is in the best interest of the State and is for a period not to exceed 11 months. If at the end of the period granted by the extension, the time of all such extensions on the lease equals eleven (11) months, the College shall proceed with a competitive solicit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llege shall not enter into a lease for space of 5,000 or more feet in a privately owned building when suitable space is available in a state-owned building located in the same geographic region, unless it is determined by the Purchasing Department that lease of non-state property is in the best interest of the Colle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Vendor Ombudsman and Dispute Resol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troller or his/her designee will act as vendor ombudsman to work with vendors and College division/department representatives to resolve problems and issues. Ombudsman contact information will be provided to contractors and vendors via purchase orders and/or College web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tests will be handled in accordance with Section 120.57(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eview and Responsibilities. Responsible Party: Control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0.04(2) FS. Law Implemented 1010.04(2) FS. History–New  9-2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9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1-5 FINANCE AND PLANNING</dc:title>
</cp:coreProperties>
</file>