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1-6.001 Student Code of Condu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Rights and Responsibilities of Students – Students are responsible for compliance with all federal and state laws, applicable county and municipal ordinances, and all rules, regulations, and written policies of the State of Florida Board of Education and Florida Board of Governors and New College of Florida. Students accused of a crime can be prosecuted under Florida criminal laws and also disciplined under the Student Code of Conduct. The College may pursue disciplinary action even if criminal justice authorities choose not to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 Upon accepting a student for admission, the College shall provide the student with copies of the Student Code of Conduct, the New College of Florida student government constitution, and any other statement of student rights and obligations that the College recognizes or expects a student to live up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out limiting or affecting the scope of the legal rights and obligations a student has under federal, state, and local constitutions, laws, rules, regulations, ordinances, and judicial decisions interpreting same, students shall have the following right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xpress, individually and collectively, their views on issues of Colleg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o participate in the formulation of all policy changes that affect stu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be informed by the President of New College of Florida or his designee, through the student government, and to become involved, individually or through student government, in the formulation of any proposed change in policy that directly affects students prior to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o receive within ten (10) days, through the student government, from the President or his designee, detailed and specific written responses to recommendations made in writing, through the student government, to the President or his designee, accepting, accepting with conditions or rejecting such recommendations, and giving detailed reasons for any condition or rej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appeal within ten (10) days to the New College of Florida Board of Trustees, through the student government, any decision of the President or his designee conditioning acceptance or rejecting a recommendation made pursuant to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o freedom of statement, association, or assembly in social, political, or personal mat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equal availability of and access to the facilities necessary for the exercise of the rights set forth in paragraphs (a) through (f) without regard to race, sex, gender, religion, beliefs, nationality, ethnic origin, sexual orientation, disability, or any other reason, except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publish student publications free from prior censo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develop student publication editorial policy free from academic penalty or removal because of student, faculty, staff, or public disapproval of editorial policy o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o have information about a student, acquired by College employees, kept confidential, to the extent required by law, except upon specific request by that student to release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o take reasoned and responsible exception to the data, views, assignments and methods offered in any course of study, to reserve judgment about matters of opinion, and to bring such grievances before the Council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o conduct research freely, and publish, discuss, and exchange findings or recommendations, whether individually or in association with local, state, national, or international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o judicial due process as set forth in the Student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To the security and privacy of their dormitory rooms, persons, and personal possessions, and to be free from unreasonable restrictions upon the use of their rooms, personal possessions or their personal liberty, provided that this does not infringe upon the reasonable exercise of the privacy or property rights of oth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Standards of Conduct – The College seeks to promote a stimulating and demanding educational environment in which a diverse student body with wide-ranging individual interests, values and abilities can live, interact, learn and grow based upon mutual understanding, trust, respect and concern for the well-being and dignity of self and others, upon responsible exercise of personal and academic freedoms and upon individual accountability for words and actions. To this end, the College expects student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y with all public laws, rules, regulations and ordinances as well as College rul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ercise personal and academic freedom in a responsi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ster collective concern for and protect and maintain personal and academic integrity and College commun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e their behavior in light of its potential effect on the College community and the community at l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mpt to reach common understandings of values and College community standards by means of respectful communication and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tilize dialogue as a means of confronting uncomfortable situations or violations of College commun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mote respectful expression of values; not unproductive censorshi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void self-righteousness or the appearance of moral supe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Jurisdiction of the College – College jurisdiction and discipline extends to conduct which occurs on College premises or which adversely affects the College community and/or the pursuit of its mission. A student, registered organization or a person who has submitted an application for admission, housing, or any other service provided by the College which requires student status will be subject to the Student Code of Conduct for any action found in violation of the Code which occurs on College property, at College-sponsored events, or off campus if the action adversely affects the College community and/or the pursuit of the College’s 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enses – Any of the following actions, or the aiding, abetting, or inciting of any of the following actions, constitutes an offense for which a student, a group of students, or a student organization will be subject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use of Keys – Unauthorized possession or use of any key or key type device to any College facili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suse of Identification – The use of falsified identification documents or of another’s identification card/document, including the use of another’s computer account/passw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lse Information – Knowingly making a false oral or written statement to any College board, committee, office, or member of the College faculty, administration, staff or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isuse of Materials – Unauthorized reading, removing, duplicating, photographing, and/or forging, counterfeiting, altering or misusing of any College material, file, document or record, computer records, software, data files and similar entities owned or maintained by any member of the faculty, administration, staff, or student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se to Notice – Failure to make a timely response to any official request from a member of the faculty, administration, or staff. The College requires that each student maintain on file with the College a current address. Official College correspondence mailed to that address is deemed sufficient as notice to the student. It is a student’s responsibility to notify the College immediately of any change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se to Instructions – Failure to comply with authorized oral instructions from or agreements with College officials, including student employees, acting in accordance with their assigne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isuse of Property – Destruction, damage, misuse, or defacing of, or unauthorized entry into College buildings or property, private property and personal property, on the campus of the College, including but not limited to files, documents, records, research apparatus, or library materials, including computer systems, networks, and peripherals, owned or maintained by members of the faculty, administration, staff, or student body, or, intentional misuse of any College fire alarm or fire fighting or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iding and abetting – Any student who knowingly acts in concert to violate a Student Code of Conduct policy, who knowingly acts to conceal, or who knowingly obstructs an investigation will be subject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ft – The unauthorized taking, misappropriation or possession of any real, personal, or intellectual property owned or maintained by the College or any person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ambling – Conducting or organizing any form of gambling which harms or exploits any member of the Colleg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Hazing – Hazing means any action or situation which recklessly or intentionally endangers the mental or physical health or safety of a student for the purpose of initiation or admission into an affiliation with an organization. Such actions shall include, but not be limited to, any brutality of a physical nature, such as whipping, beating, branding, forced calisthenics, exposure to the elements, forced consumption of any food, liquor, drug, or other substance, or any other forced physical activity which could adversely affect the physical health or safety of the individual, or subjects the individual to extreme mental stress, such as sleep deprivation, forced exclusion from social contact, forced conduct which could result in extreme embarrassment, or any other forced activity which could adversely affect the mental health or dignity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eapons, Firearms, or Explosive Devices – The unauthorized possession, use or sale of any weapon, firearm, or any incendiary, explosive or destructive device, including fireworks. The College Police Department maintains facilities for the storage of students’ weapons or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Bomb Threat – Reporting false presence of an explosive or incendiary de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llegal Use or Possession of Drugs – Illegal possession, use, sale or attempt to obtain any drug. The term “drugs” includes any narcotic drug, central nervous system stimulant, hallucinogenic drug, barbiturate, or any other substance treated as such and defined by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ivacy – Failure to respect the right to privacy of any member of the College community, including accessing another’s computer files and/or e-mail, prying observation, or voyeur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tudent Expression – The College recognizes that students must be free to utilize their constitutional rights to freedom of speech and freedom to assemble. While students are encouraged to express those rights, any demonstrations or protests must be non-violent in nature, and must be conducted without endangering the safety, health, or life of themselves, other students, faculty, staff, or visitors. Students shall not knowingly damage any College or personal property. No student or group of students shall obstruct the free movement of other persons, including police and other emergency service personnel about the campus, interfere with the use of College facilities, or prevent the normal operation of the College, both inside and outside the classroom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arassment – Conduct which creates an intimidating, hostile, offensive working or education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Retaliation – Harassment of complainant or other person alleging misconduct, including, but not limited to intimidation and thre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talking – To repeatedly follow or encounter another person so as to harass tha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xual misconduct, including sexual harassment and public indecency and voyeurism – Sexual harassment is conduct of a sexual nature or with sexual implications, which interferes with a student’s or an employee’s status or performance by creating an intimidating, hostile or offensive educational or working environment. This conduct may include, but is not limited to the following: inappropriate and unwanted touching; the display of sexually explicit or suggestive materials; use of sexually explicit or suggestive language or gestures; and subtle pressure for sexual activity, as well as demands for sexual favors or physical assault. Public indecency is open and notorious actions which are offensive to common propriety, e.g., public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omestic/Relationship Violence – Assault or battery to a person who is a relative, spouse, boyfriend, girlfriend, or other intimates of the student. This can occur without regard to the gender of the victim or the student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isorderly Conduct – Breach of peace, such as causing a disturbance or being unr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Disruptive Conduct – Actions that impair, interfere with or obstruct the orderly conduct, processes and functions of the College. Disruptive conduct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terference with freedom of movement of any member or guest of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mpeding or interference with the rights of others to enter, use or leave any College facility, service or scheduled activity, or carry out their normal functions o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ference with academic freedom and freedom of speech of any member or guest at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Threats of Violence – An intentional threat by word or act to do violence to another person, and doing some act which creates a well-founded fear that such violence is immi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Violent Misconduct – When one person actually and intentionally touches or strikes another person against his/her will, or intentionally causes bodily h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xual battery/rape – According to Section 794.011(1)(h), Florida Statutes, sexual battery is the “Oral, anal or vaginal penetration by union with a sexual organ of another or anal/vaginal penetration by another object.” The act is performed against the victim’s will or without her/his consent. An individual who is mentally incapacitated, asleep or physically helpless or unconscious due to alcohol or other drug consumption is considered unable to give consent. The same definition applies regardless of whether the assailant is a stranger or an acquaintance or a group of individuals. The type of force employed may involve physical violence, coercion or threat of harm to the victim. Date or acquaintance rape is the sexual battery of an individual by someone the victim knows. Group or gang rape is the sexual battery of an individual by multiple perpet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Underage Zero Tolerance – As referenced in Section 322.2616, Florida Statutes, the State of Florida prohibits persons under the age of 21 from having a breath-alcohol level of 0.02 percent or higher and to drive or be in actual physical control of a motor vehicle. Such violations shall result in the State suspending your license and referral to the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Disorderly Intoxication – No student shall be publicly intoxicated to the point of being unruly, causing a disturbance, or endangering the safety of himself/herself or another person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Violation of New College of Florida Alcohol and Narcotics Polic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Inappropriate Conduct at College-sponsored Events – Students are expected to govern their behavior at College-sponsored events and conduct themselves within the guidelines of the Student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Bikes/Skateboards/Rollerblading – Riding a bicycle, skateboard, or rollerblades within an area on campus where there are signs posted that such actions are strictly prohibited is cause for referral to the Office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Violation of New College of Florida traffic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Violation of any federal, state, or local law, ordinance, rule or regulation, including but not limited to the rules, regulations, and written policies of the Board of Education and New Colleg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Violation of probation – Failure to abide by conditions of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Off Campus Misconduct – The College generally does not regulate the off-campus conduct of its students. However, misconduct occurring off-campus will be disciplined where the conduct directly impedes the effective operation of the College, as for example, where the off-campus conduct constitutes a danger to the health, safety or welfare of College students, faculty or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Obstruction of Student Judicial Process – Acts that disrupt the College judicial process, including attempting to coerce or influence a person in order to discourage their participation in any judicial proceeding. Such acts shall include, but may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appear at an official College hearing when proper notification has bee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nowingly falsifying, distorting or misrepresenting information before a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liberate disruption or interference with the orderly conduct of a judicial proceed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Knowingly initiating a complaint/referral without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reats, coercion, or intimidation to discourage proper participation or use of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tempting to influence the impartiality of a member of the judicial process prior to or during the course of the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arassment or intimidation of any participant in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anctions – Sanctions shall be commensurate with an offense with consideration given to any aggravating or mitigating circumstances. Any of the following sanctions will be imposed on a student, a group of students, or a studen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ulsion – Permanent termination of a student’s privilege to attend the College, including trespass from campus. In cases where the student resides on campus, the student will be given reasonable time to vacate the residence halls (e.g., 24 to 48 hours). During the period of the expulsion, all of the student’s contact with College departments/services must be through the Office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 Termination of a student’s privilege to attend the College for an indefinite or a specified period of time, including trespass from campus. In cases where the student resides on campus, the student will be given reasonable time to vacate the residence halls (e.g., 24 to 48 hours). During the period of the suspension, all of the student’s contact with College departments/ services must be through the Office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bation – An official warning that the student’s continued enrollment depends upon the maintenance of satisfactory citizenship during the period of probation. A favorable recommendation normally will not be furnished by the College during a period of probation. When probation is imposed as a sanction, the student should be advised of the consequences of violation of probation, e.g., suspension. In the event probation terms or conditions are violated, the President or the Student Judicial Officer will immediately impose the consequence of the prob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trictions – Conditions imposed on a student that would specifically dictate and limit future presence on campus and participation in College- related activities. The restrictions involved will be clearly identified and include but are not limited to a requirement to remain on campus or in rooms during specified periods of time or a College restraining order forbidding the offender from all contact with the victim. Restrictions also include denial of the privilege to operate a motor vehicle on campus, participation in certain activities/events/organizations, access and use of College services, and presence in certain buildings or locations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titution – A payment for injury to an innocent party in cases involving theft, destruction of property, or de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espass – A restriction from the campus or specific area on the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rimand – A letter which makes a matter of record an incident which reflects unfavorably on a student’s file as long as he or she is a student of the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arning – An oral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trictions on or revocation of financial aid where appropriate pursuant to law or NCAA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voluntary withdrawal – College withdrawal of student from enrollment and stud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Other appropriate sanctions, such as community service hours, educational programs, written assignments, counseling,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 Judicial Process and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ling of Complaint. Any member of the College community may file a complaint against a student for violation of the Student Code of Conduct. Such complaint must be filed in writing with the Office of Student Affairs within a reasonable time following the discovery of the violation and in no event, later than six (6) months after the discovery, except in extraordinary cases (e.g., hospitalization of the student, etc.). The Office of Student Affairs reserves the right to initiate or follow-up any investigative leads where there is reasonable belief of possible violations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hearing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an of Student Affairs acts as the Student Judicial Officer, and all charges of violation must be originated by the Dean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sident of New College of Florida shall appoint faculty/staff members from outside the Office of Student Affairs to serve as alternate judicial officers in appropriate cases (e.g., when the Dean of Student Affairs is unavailable or has a conflict of interest). The President shall prepare and maintain a list of individual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terim Suspension – The President or Student Judicial Officer is authorized to suspend a student from the College or from participating in official College functions, programs, intercollegiate competitions, and other student activities if in their judgment, the student’s continued presence or use of privilege at the College pending outcome of the proceedings, is likely to cause harm to members of the College community. Any interim sanction judgment will be based on evidence gathered in the initial stage of the investigation of student misconduct. Students issued an interim suspension will be provided an expedited emergency hearing as outlined in the subparagraph (8)(c)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tudent Judicial Officer will inform the University Police of possible serious criminal activity in cases where it is not clear that the University Police already possess the information. The Student Judicial Officer will request information concerning prior misconduct of the student from the University Police and other appropriate persons or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Student Judicial Officer shall investigate complaints of violation of the Student Code of Conduct and shall meet with the student alleged to have violated the Code to determine if there is probable cause to believe that the Code was violated by the student. The student can choose to have an advisor of his/her choice present at the meeting; however, College employees who have a potential conflict of interest may not serve as an advisor. The advisor can speak with the student but cannot speak for the student, act as attorney, nor otherwise participate in the mee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6. If the Student Judicial Officer determines that there is probable cause to believe that the Code was violated by the student, he/she may charge the student with such offense by hand delivering or mailing to the student’s last known address a written notice of char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 The written notice of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 Shall allege the essential facts constituting the offense charged, including the date, time and place of the alleged offense, and shall recite the specific citation of the statute, rule, written policy or other law that the student is alleged to hav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 Shall be accompanied by a statement that the charged student is entitled to a prompt disciplinary hearing before the New College of Florida Student Disciplinary Board (the “Board”) composed of one-half students and one-half faculty with allowances for delays due to the unavailability of student members serving on the Board; that the charged student has the options of waiving the notice requirements set forth in subparagraph 6., requesting formal adjudication by the Board, requesting informal disposition by the Student Judicial Officer or the New College of Florida Student Alliance Student Court, or, in cases of disputes between individuals, requesting mediation;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 Shall be accompanied by a form entitled “Waiver of Formal Adjudication,” Rev. 9/2003, which form is incorporated herein by reference and available from the Office of Student Affairs. By accepting the informal disposition or agreeing to a satisfactory resolution of the dispute through mediation and signing the form, the charged student waives his right to a formal adjudication by a board composed of one-hal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cases involving minor misdemeanors or non-criminal violations of this Code, the Student Judicial Officer may refer the matter to the New College of Florida Student Alliance Student Court (“Student Court”) for in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Student Court is comprised of five (5) elected students, from whom one Chief Justice is selected to preside over the meetings of the court. The Chief Justice votes only in case of a tie vo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edings before the Student Court shall adhere to the General Principles Applicable to Hearings set forth in subparagraph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udent Judicial Officer, in consultation with the New College Police and the state attorney’s office, determines which offenses may be referred to the court for informal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Minor misdemeanors and non-criminal violations are defined as infractions that are </w:t>
      </w:r>
      <w:r>
        <w:rPr>
          <w:rFonts w:eastAsia="Times New Roman"/>
          <w:i/>
          <w:color w:val="000000"/>
          <w:sz w:val="20"/>
          <w:szCs w:val="20"/>
          <w:lang w:val="en-US" w:eastAsia="en-US"/>
        </w:rPr>
        <w:t>mala prohibita</w:t>
      </w:r>
      <w:r>
        <w:rPr>
          <w:rFonts w:eastAsia="Times New Roman"/>
          <w:color w:val="000000"/>
          <w:sz w:val="20"/>
          <w:szCs w:val="20"/>
          <w:lang w:val="en-US" w:eastAsia="en-US"/>
        </w:rPr>
        <w:t xml:space="preserve"> as distinguished from </w:t>
      </w:r>
      <w:r>
        <w:rPr>
          <w:rFonts w:eastAsia="Times New Roman"/>
          <w:i/>
          <w:color w:val="000000"/>
          <w:sz w:val="20"/>
          <w:szCs w:val="20"/>
          <w:lang w:val="en-US" w:eastAsia="en-US"/>
        </w:rPr>
        <w:t>mala in se</w:t>
      </w:r>
      <w:r>
        <w:rPr>
          <w:rFonts w:eastAsia="Times New Roman"/>
          <w:color w:val="000000"/>
          <w:sz w:val="20"/>
          <w:szCs w:val="20"/>
          <w:lang w:val="en-US" w:eastAsia="en-US"/>
        </w:rPr>
        <w:t xml:space="preserve">. Violations that are </w:t>
      </w:r>
      <w:r>
        <w:rPr>
          <w:rFonts w:eastAsia="Times New Roman"/>
          <w:i/>
          <w:color w:val="000000"/>
          <w:sz w:val="20"/>
          <w:szCs w:val="20"/>
          <w:lang w:val="en-US" w:eastAsia="en-US"/>
        </w:rPr>
        <w:t>mala prohibita</w:t>
      </w:r>
      <w:r>
        <w:rPr>
          <w:rFonts w:eastAsia="Times New Roman"/>
          <w:color w:val="000000"/>
          <w:sz w:val="20"/>
          <w:szCs w:val="20"/>
          <w:lang w:val="en-US" w:eastAsia="en-US"/>
        </w:rPr>
        <w:t xml:space="preserve"> are regulatory in nature and result from neglect where the law requires care or inaction where the law requires a duty to act. They do not result in injury to persons or property, but merely create a danger or possibility of danger that the violation seeks to minimize. Generally, a malicious intent of the perpetrator is not an element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Examples of minor misdemeanors that could be referred to the Student Court include, but are not limited to, underage zero tolerance, criminal mischief, altered identification, disorderly conduct and trespass in a struc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Examples of noncriminal violations of the Code include but are not limited to offenses listed in paragraphs (6) (a), (b), (d), (f), (o), (p), (w), (dd) and (f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cases involving disputes between individuals, the Student Judicial Officer may offer to mediate the parties’ dispute in lieu of formal judicial action. If the parties agree to such mediation, the Student Judicial Officer shall attempt to facilitate a resolution of the dispute that is satisfactory to both parties. If satisfactory resolution is reached, it shall be reduced to writing and signed by the parties and the Student Judicial Officer. The signed written resolution shall be binding upon the parties. If the dispute is successfully mediated, judicial action will not be pur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f a victim of alleged violent misconduct declines to make a formal complaint or serve as a witness, the Student Judicial Officer shall meet with the alleged perpetrator for the purpose of documenting the alleged incident of misconduct. In such cases, the victim reserves the right to decline pursuit of judicial action. The record of such a meeting will be considered in any future judicia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f the Student Judicial Officer charges a student with violation of the Student Code of Conduct, he/she shall also offer the student in writing an informal disposition adjudicating whether a violation of the Code has occurred and, if so, imposing appropriate sanctions. The charged student will have the option to admit responsibility for the charge and agree to the imposition of sanctions. The charged student can choose to decline the informal disposition and request a formal hearing before the New College of Florida Student Disciplinary Board. The charged student will have seven (7) days from the date of receipt of the written notice of charges to request a hearing. If the charged student fails to timely request a formal hearing, the charged student waives his/her right to such hearing, and the offered informal disposition becomes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rehearing or informal disposition process shall be completed within twenty-one (21) days of the Office of Student Affairs’ receipt of the complaint of misconduct, except in extraordinary cases (e.g., witness in coma or hospital, etc.) as determined by the Student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earings – Except in cases of emergency, if the charged student timely requests a formal hearing, such hearing shall be conducted before the New College of Florida Student Disciplinary Board who, after conducting such hearing, shall adjudicate, based solely on the information presented at the hearing, whether the charged student is responsible or not responsible on the charges of violating the Student Code of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 New College of Florida Student Disciplinary Board – The New College of Florida Student Disciplinary Board is composed of three (3) faculty/staff members, one of whom shall be appointed chairperson, and three (3) students. The panel members will be selected at random from a bank of faculty/staff and student volunteers who have received training from the Office of Student Affairs. The charged student shall be informed of the panel members selected to hear his/her case and shall have the right to challenge the impartiality of any panel member within three (3) working days of notification. A panel member challenged for impartiality will be excused; however, indiscriminate impartiality challenges shall entitle the panel to proceed without regard to the challenge. Any board member not present for the taking of testimony at the hearing may not further participate. A quorum for hearing shall consist of a simple majority of the panel. However, the charged student has the right to choose to proceed or to request that the hearing be rescheduled if the judicial board present does not consist of 50% faculty/staff and 50% students. After the hearing, the board will reach its decision in executive session. A simple majority of the quorum is required for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earing must be set for a date not later than six (6) weeks following the Office of Student Affairs’ receipt of the complaint of misconduct, except in extraordinary cases (e.g., witness called for military duty or to mother’s funeral) as determined by the Student Judi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ergency Hearings – An expedited emergency hearing will be held before the Student Judicial Officer in cases which involve the safety, health or welfare of any student or staff member, as for example in cases involving complaints of violent misconduct. The President or the Student Judicial Officer as the President’s designee will immediately suspend or withdraw a student pending a hearing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als of Decisions of the New College of Florida Student Disciplinary Board – The charged student may appeal in writing the decision of the College Student Disciplinary Board to the President or his designee within five (5) days of the Board’s decision. The President or his designee may impose the sanction imposed by the Board. The record of the initial hearing will be considered on appeal as well as any new information that comes to the attention of the President. The President is authorized to contact any participants in the initial hearing for clarification and the charged student is entitled access to the record when appealing. The decision of the President will be rendered within two (2) weeks of receipt of the appeal except in extraordinary cases (e.g., witness is abducted or student disciplinary records destroyed in fire) as determined by the President and is the final decision of the New College of Florida. No person may hear or decide an appeal if he/she participated in the decision to charge the charged student with violation of the Student Code of Conduct or if he/she conducted or participated in the student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General Principles Applicable to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hearings will be closed to spectators. No irrelevant information, especially irrelevant sexual history, will be discussed or considere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ue Process Rights of Charged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rden of Proof – The burden of proof shall be on the complainant. The standard of proof for decision shall be “substantial evidence,” that is, whether it is reasonable to conclude from the evidence submitted that the charged student did commit the offense for which he or she has been charged, and shall not be the strict criminal law standard of proof beyond a reasonable dou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 – The proceedings of all hearings shall be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pection of Evidence – The charged student and his or her advisor may inspect all of the information that will be presented against the charged student at least three (3) regular business days (excluding legal holidays) before the hearing. The College may inspect all of the information that will be presented by the charged student at least three (3) regular business days (excluding legal holi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sent Evidence – The charged student may present information on his/her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Question Witnesses – The charged student may hear and question adverse witnesses, except in cases of violent misconduct where the charged student may submit questions to the Board for use in questioning adverse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f-Incrimination – The charged student shall not be forced to present testimony which would be self-incrimin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visor – The charged student may have an advisor of his/her choice present, which advisor may also be a legal counsel; however, College employees who have a potential conflict of interest are not to serve. The advisor may speak with the charged student but may not speak for the charged student, act as attorney, nor otherwis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cision Based on Evidence – The decision of the College Judicial Board or Student Judicial Officer shall be based solely on the evidence presented at the hearing, including any file referencing prior misconduct or meetings with the charged student in the custody of Office of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cision in Writing – The decision of the College Student Disciplinary Board or Student Judicial Officer, including findings of fact and a determination of sanction, if any, shall be presented to the charged student in writing within two (2) weeks follow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nrollment Status – The charged student’s enrollment status will remain unchanged pending final decision, except in emergency cases, as conside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ure to Appear – If a charged student fails to appear, the New College of Florida Student Disciplinary Board or Student Judicial Officer may proceed in his/her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ights of the Complainant/Vict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lainant shall have the right to submit a list of questions related to the alleged incident for consideration prior to the hearing, that he/she feels the accused should be asked during the hear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cases of violent misconduct, as defined by Section 16 Title 18 United States Code, the following additional rights pe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ainant shall be entitled to the assistance and advice of a person designated by the College with substantial knowledge of the New College of Florida student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mplainant shall have the right to submit an impact statement to the Student Judicial Officer for use during the sanctioning portion of the judici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lainant shall have the right to be present during the entire hearing, notwithstanding the fact that the complainant is to be called as a witness. In extraordinary cases (e.g., complainant suffers from panic disorder or contagious disease), alternate arrangements may be made for the complainant to participate in the hearing without being present in the sam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plainant may have an advisor of his/her choice present, which advisor may also be a legal counsel; however, College employees who have a potential conflict of interest are not to serve. The advisor may speak with the complainant, but may not speak for the complainant, act as attorney nor otherwise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udent Judicial Officer will inform the complainant, whenever possible, of the outcome of the judicial proceed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e), 1006.63, 1006.60 FS. Law Implemented 1001.74(10)(e), 1004.26, 1006.60, 1006.61, 1006.62, 1006.63 FS. History–New 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1:00Z</dcterms:created>
  <dc:creator>Feng Xiao</dc:creator>
  <dc:description/>
  <cp:keywords/>
  <dc:language>en-US</dc:language>
  <cp:lastModifiedBy>Feng Xiao</cp:lastModifiedBy>
  <dcterms:modified xsi:type="dcterms:W3CDTF">2006-09-22T16:51:00Z</dcterms:modified>
  <cp:revision>2</cp:revision>
  <dc:subject/>
  <dc:title>CHAPTER 6C11-6 STUDENT AFFAIRS</dc:title>
</cp:coreProperties>
</file>