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elecommunication Relay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Telecommunications Relay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August 13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Florida Telecommunications Relay, Inc., 1820 E. Park Avenue, Suite 101, Tallahassee, FL 3230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is is a regular meeting of the Board of Directors. The meeting is subject to cancellation for lack of a quorum or unavailability of an interpreter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Mr. James Forstall, Executive Director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2:00Z</dcterms:created>
  <dc:creator>jmcollins</dc:creator>
  <dc:description/>
  <cp:keywords/>
  <dc:language>en-US</dc:language>
  <cp:lastModifiedBy>jmcollins</cp:lastModifiedBy>
  <dcterms:modified xsi:type="dcterms:W3CDTF">2012-08-07T20:05:00Z</dcterms:modified>
  <cp:revision>2</cp:revision>
  <dc:subject/>
  <dc:title>FLORIDA TELECOMMUNICATIONS RELAY, INC</dc:title>
</cp:coreProperties>
</file>