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6.002 Student Financial Ai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establish policies, procedures and practices at New College of Florida relating to the administration, distribution, and use of student financial aid that are consistent with Federal and State laws and regulations relating to the award of student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In administering, enforcing, interpreting or construing this rule, the following definition of terms shall app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Financial aid” and “financial assistance” shall mean programs relating to internal and external scholarships, grants, loans, student employment, and fee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dministration of Student Financial 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t>
      </w:r>
      <w:r>
        <w:rPr>
          <w:rFonts w:eastAsia="Times New Roman"/>
          <w:color w:val="000000"/>
          <w:sz w:val="22"/>
          <w:szCs w:val="20"/>
          <w:lang w:val="en-US" w:eastAsia="en-US"/>
        </w:rPr>
        <w:t xml:space="preserve">a) </w:t>
      </w:r>
      <w:r>
        <w:rPr>
          <w:rFonts w:eastAsia="Times New Roman"/>
          <w:color w:val="000000"/>
          <w:sz w:val="20"/>
          <w:szCs w:val="20"/>
          <w:lang w:val="en-US" w:eastAsia="en-US"/>
        </w:rPr>
        <w:t>General. New College of Florida administers all aid programs according to federal, state and institutional laws, rules, regulations, policies, and guidelines, including the current New College of Florida Student Financial Aid Packaging Policy, dated February 19, 2002, which is incorporated by reference herein and copies of which may be obtained by contacting the New College of Florida Office of Financial Aid, 5700 North Tamiami Trail, Sarasota, Florida, telephone, (941) 359-4472. To the extent of available funds, the College makes every effort to maximize financial assistance to all students who are eligible for financial aid without regard to race, sex, religion, creed, national origin, age or physical handicap. Primary consideration shall be given to academic merit and financial need, as appropriate. The President of New College of Florida, based on recommendations from the Financial Aid Policy and Advisory Committee, determines New College of Florida institutional loans, grants, scholarships, and student employment program eligibility requirements. All financial aid or assistance awards are contingent upon funding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e of Financial Aid. The office charged with administering student financial aid at New College of Florida is the Office of Financial Aid. The Chief Financial Aid Officer at New College of Florida is the Dean of Admissions and Financial Aid. The Office of Financial Aid is responsible for administration and coordination of all federal, state, institutional and private grants, scholarships, loans, work-study programs, and tuition and fee waivers. In connection therewith, the Office of Admissions shall disseminate financial aid information to parents and students, including information on available financial aid programs, available academic merit, talent, performance and other no-need awards and scholarships and any application requirements and deadlines; provide necessary financial aid applications beginning January l each year for the upcoming fall term; notify parents and students of their award eligibility; and keep records and statistical financial aid data for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igibility to Receive Need-Based and No-Need Based Financial Aid. In order to receive financial aid or assistance, a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dmitted to New Colleg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Qualify for financial aid or assistance based on need under Title IV Federal Financial Aid Regulations, </w:t>
      </w:r>
      <w:r>
        <w:rPr>
          <w:rFonts w:eastAsia="Times New Roman"/>
          <w:color w:val="000000"/>
          <w:sz w:val="22"/>
          <w:szCs w:val="20"/>
          <w:lang w:val="en-US" w:eastAsia="en-US"/>
        </w:rPr>
        <w:t>3</w:t>
      </w:r>
      <w:r>
        <w:rPr>
          <w:rFonts w:eastAsia="Times New Roman"/>
          <w:color w:val="000000"/>
          <w:sz w:val="20"/>
          <w:szCs w:val="20"/>
          <w:lang w:val="en-US" w:eastAsia="en-US"/>
        </w:rPr>
        <w:t>4 CFR Parts 600 et al (need-based financial aid applican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mely submit a complete application for financial aid pursuant to paragraphs 6C11-6.002(3)(d) and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tisfy all criteria for eligibility of the particular financial aid program under which the student seeks aid or assist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 awarded financial aid or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pplications for Need-Based and No-Need Based Financial Aid. Applications for financial aid and the supporting parent/ student financial information documents must be received by certain dates established by the Office of Financial Aid. The Office of Financial Aid, through appropriate news media and other mass communications means shall announce such dates in sufficient time to allow applicants to meet established deadlines. Acceptance of applications and financial documents after an established deadline is contingent upon state, federal, and institutional appropriations and the availability of student aid funds. All undergraduate need-based financial aid applicants must apply for the Pell Grant, and all Florida resident undergraduate applicants must apply for the Florida Student Assistance Grant. The College shall give priority consideration to students who submit applications for financial aid by March 1st of each year for the next academic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cessing of Application for Need-Based and No-Need Based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 application for financial aid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arent/student financial statement known as the Free Application for Federal Financial Aid (FAFSA) (need-based financial aid applications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documentation required by the particular financial aid program under which the student is seeking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termination of Award of Financial Aid. Upon receipt of application for financial aid, the Office of Financial Aid shall review the application, determine its completeness, and if incomplete, notify the student of what additional information and/or documentation is necessary to complete the application. Upon its receipt of the additional information and/or documentation, the Office of Financial Aid shall determine the eligibility of the student for the particular financial aid sought, and shall render a decision either awarding or refusing to award financial aid based on the criteria set forth in subparagraphs 6C11-6.002(3)(e)3.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iteria for Awarding Need-Based Financial Aid. In reviewing applications for need-based financial aid or assistance, the College shall evaluate the financial need of each student who has applied for financial aid, based on accepted needs analysis, to determine which students can best benefit from available sources of financial aid. The amount and type of financial aid awarded and distributed may vary due to the student’s classification, his or her family financial status, the availability of funds and application date. It is the objective of the Office of Financial Aid to provide needy students with an equitable distribution of gift aid and self-help. In awarding need-based financial aid, the College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inancial ne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qualization of educational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iteria for Awarding Academic Merit and No-Need Based Awards. In awarding academic merit, or no-need financial assistance, the College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ademic rating and record of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ility to contribute to the College commun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alization of educational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alent and Performance Awards. The College recognizes special student talents and qualities in artistic, athletic, technical and other areas, and awards scholarships, grants, and tuition and/or fee waivers for such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ification and Acceptance of Financial Aid Awards. Upon awarding a student financial aid, the Office of Financial Aid will promptly notify the student in writing of the award and the time period within which the student must notify the College of his or her acceptance or rejection of the award. The student must accept or reject the award by signing the notification letter in the space provided and returning the letter to the Office of Financial Aid within the time period specified in the notification letter. The student’s failure to return the latter in a timely manner will be deemed a rejection of the award provided that the Office of Financial Aid may extend the time for acceptance upon a showing of good cause or excusable neglect. Acceptance of an award that includes Work-Study constitutes an agreement by the student to work during the semesters in which Work-Study i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istribution of Student Financial Aid. The Financial Aid Office is responsible for distributing financial aid awards. It distributes all financial aid according to federal, state and institutional laws, rules, regulations, policies, and guidelines, including the current New College of Florida Student Financial Aid Packaging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ed-Based Financial Aid. Need-based financial aid funds are distributed until exhausted on a priority basis to student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y after January l each year for the next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atisfy the applicable eligibility requirements and award criteria set forth in paragraph 6C11-6.002(3)(c) and subparagraph 6C11-6.002(3)(e)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tribution of Academic or No-Need Based Financial Aid. Academic or No-Need Based Financial Aid funds are distributed until exhausted on a priority basis to student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 a complete application by the deadline for the particular financial aid program under which the student is seeking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tisfy the applicable eligibility requirements and award criteria set forth in paragraph 6C11-6.002(3)(c) and subparagraph 6C11-6.002(3)(e)4.,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where the particular program under which the student is seeking financial aid provides otherwise, students who meet the requirements of sub-subparagraphs 6C11-6.002(3)(h)2.a.-b., F.A.C., after February 1 will be considered but are not guaranteed financial aid. Awards after February 1 are made on a rolling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bursement of Financial Aid Awards. The New College of Florida Business Office is responsible for disbursing financial aid. The Business Office only disburses financial aid to enroll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Financial Aid. Student receiving financial aid shall use the funds received solely for educational purposes consistent with the specific use requirements of the particular financial aid program under which the student has been awarded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stablishment of Student Financial Aid Committee. The New College Financial Aid Policy and Advisory Committee has been established. The Committee is responsible for recommending College policy on matters relating to financial aid, recommending specific financial aid program objectives in support of the College’s master plan, periodically reviewing and evaluating the financial aid program, including the administrative capability of the Office of Financial Aid, facilitating the conduct of financial aid activities, and deciding appeals from decisions of the Office of Financial Aid. The Committee shall be composed of the College’s Chief Financial Aid Officer, two members of the New College of Florida Board of Trustees to be appointed annually by the Chair of the Board of Trustees, and faculty, administrative staff, including the President or his designee, and at least two (2) students, all to be appointed by the President. The College’s Chief Financial Aid Officer shall chair the Committee. The Committee shall convene twice per semester, or on an ad hoc basis, depending on caseload, to review, evaluate and formulate recommendations with respect to the financial aid program and to conduct hearings on and decide any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ification to College by Student of Changes in Academic or Financial Circumstances. A student’s continued eligibility to receive certain types of financial aid may depend upon the student’s maintenance of satisfactory academic progress and/or the student or parent’s available personal financial resources. Students must notify the Office of Financial Aid of any change in their academic status or available personal financial resources or those of their parents’ that might have a bearing on their continued eligibility for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ppeals from Decisions of the Office of Financial Aid. A student or parent of a student, where permissible, who disagrees with a decision of the Office of Financial Aid or wishes to provide supplemental information for purposes of amending an application for financial aid may do so by filing a written petition with the Dean of Admissions and Financial Aid. In the case of appeals of decisions of the Office of Financial Aid, the student or parent may request a hearing before New College Financial Aid Policy and Advisory Committee. In such cases, the Dean of Admissions and Financial Aid shall promptly schedule an expeditious hearing, notify the student or parent of the time, date and place of the hearing, and gather together and distribute available information that is relevant to the appeal to the Committee members and the student or parent. At the hearing, the student or parent shall have an opportunity to present testimony, evidence and argument as to why the Office of Financial Aid’s decision is in error. After the close of the hearing, the Committee shall decide the appeal and render its decision in writing. The Committee’s decision shall be the final decision. If a hearing is not requested, the Dean shall decide the appeal and render his or her decision in writing. In such cases, the Dean’s decision shall be the final dec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vailable Student Financial Aid Resources. The following student financial aid and assistance is available to eligible persons in accordance with applicable program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Bright Futures Scholarship Program (Florida high school graduates of high academic achievement who enroll in a Florida state college or university, see Section 1009.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lorida Public Student Assistance Grant Program (students with demonstrated unmet needs for costs of education at a Florida state college or university, see Section 1009.5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Jose Marti Scholarship Challeng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osewood Family Scholar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minole and Miccosukee Indian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tin American and Caribbean Basin Scholar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frican and Afro-Caribbean Scholar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icaraguan and Haitian Scholar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uaranteed Student Loan Program (see Higher Education Act of 1965 (20 U.S.C. ss. 1071 et seq.)).</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2), (4), (41) FS. Law Implemented 1001.74(2), (4), (41), 1009.42(2) FS. History–New 4-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1-6 STUDENT AFFAIRS</dc:title>
</cp:coreProperties>
</file>