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ss &amp; Associate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>DOC – Laundry Addition Columbia C.I. Annex, in Lake City, Florida.</w:t>
      </w:r>
    </w:p>
    <w:p>
      <w:pPr>
        <w:pStyle w:val="Body"/>
        <w:widowControl w:val="false"/>
        <w:spacing w:lineRule="atLeast" w:line="280"/>
        <w:rPr/>
      </w:pPr>
      <w:r>
        <w:rPr/>
        <w:t>Moss and Associates, LLC (CGC #042160) anticipates receiving bids for the DOC – Laundry Addition Columbia C.I. Annex, in Lake City, Florida.</w:t>
      </w:r>
    </w:p>
    <w:p>
      <w:pPr>
        <w:pStyle w:val="Body"/>
        <w:widowControl w:val="false"/>
        <w:spacing w:lineRule="atLeast" w:line="280"/>
        <w:rPr/>
      </w:pPr>
      <w:r>
        <w:rPr/>
        <w:t>Sealed bids are expected to be received and opened publicly in second week of September, 2012. Work includes Addition of a 5,000 sf Laundry Building at the Rear Support Building inside the secure perimeter of the Annex.</w:t>
      </w:r>
    </w:p>
    <w:p>
      <w:pPr>
        <w:pStyle w:val="Body"/>
        <w:widowControl w:val="false"/>
        <w:spacing w:lineRule="atLeast" w:line="280"/>
        <w:rPr/>
      </w:pPr>
      <w:r>
        <w:rPr/>
        <w:t>The scope of work will also include earthwork, site grading, chain link fence, concrete foundations and SOG, Pre-Engineered Metal Building, CMU walls, caulking, doors frames and hardware, drywall, painting, floor tile, miscellaneous specialties, fire protection, plumbing, HVAC and electrical.</w:t>
      </w:r>
    </w:p>
    <w:p>
      <w:pPr>
        <w:pStyle w:val="Body"/>
        <w:widowControl w:val="false"/>
        <w:spacing w:lineRule="atLeast" w:line="280"/>
        <w:rPr/>
      </w:pPr>
      <w:r>
        <w:rPr/>
        <w:t xml:space="preserve">Bid Packages will be available mid August. The Bid Package will contain further information important to submission of a bid including instructions to bidders, bid forms, schedule, and scope of work. </w:t>
      </w:r>
    </w:p>
    <w:p>
      <w:pPr>
        <w:pStyle w:val="Body"/>
        <w:widowControl w:val="false"/>
        <w:spacing w:lineRule="atLeast" w:line="280"/>
        <w:rPr/>
      </w:pPr>
      <w:r>
        <w:rPr/>
        <w:t xml:space="preserve">Moss and Associates, LLC, is committed to providing opportunities for M/WBE, SBE and DV Business Enterprise firms and encourages their participation. 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Interested bidders may inquire about this project and obtain further information by contacting Sohail Rana, by phone: (407)730-5550 or via email: srana@mosse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9:00Z</dcterms:created>
  <dc:creator>jmcollins</dc:creator>
  <dc:description/>
  <cp:keywords/>
  <dc:language>en-US</dc:language>
  <cp:lastModifiedBy>jmcollins</cp:lastModifiedBy>
  <dcterms:modified xsi:type="dcterms:W3CDTF">2012-08-08T12:52:00Z</dcterms:modified>
  <cp:revision>2</cp:revision>
  <dc:subject/>
  <dc:title>MOSS &amp; ASSOCIATES</dc:title>
</cp:coreProperties>
</file>