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tlantic Research and Development Authority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Atlantic Research &amp; Development Authorit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8, 2012, 2:00 p.m.</w:t>
      </w:r>
    </w:p>
    <w:p>
      <w:pPr>
        <w:pStyle w:val="Body"/>
        <w:widowControl w:val="false"/>
        <w:spacing w:lineRule="atLeast" w:line="280"/>
        <w:rPr/>
      </w:pPr>
      <w:r>
        <w:rPr/>
        <w:t>PLACE: C. Scott Ellington Technology Business Incubator, 3651 FAU Blvd., Suite 400, Boca Raton, FL 3343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Board of Directors Meeting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agenda may be obtained by contacting: Christine Burres-cc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31:00Z</dcterms:created>
  <dc:creator>jmcollins</dc:creator>
  <dc:description/>
  <cp:keywords/>
  <dc:language>en-US</dc:language>
  <cp:lastModifiedBy>jmcollins</cp:lastModifiedBy>
  <dcterms:modified xsi:type="dcterms:W3CDTF">2012-08-07T18:34:00Z</dcterms:modified>
  <cp:revision>2</cp:revision>
  <dc:subject/>
  <dc:title>The Florida Atlantic Research &amp; Development Authority announces a public meeting to which all persons are invited</dc:title>
</cp:coreProperties>
</file>