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11-6.003 Independent Student Publica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Purpose and Intent.  The intent of this rule is to establish clear responsibility for any publications produced solely by the students of New College of Florid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Declaration. New College of Florida assumes no responsibility for any publications produced solely by the students of New College of Florid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Definitions. The term “Publications” includes, but is not limited to, brochures, pamphlets, newsletters, magazines, flyers, student websites, student radio station, and other similar printed, on-line, and on-the-air public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Disclaimer. Students who produce such publications do so independently without direction from or supervision by the faculty and/or staff of New College of Florida. New College of Florida is not responsible for independent student public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001.74(4) FS. Law Implemented 1001.74(2) FS. History–New 9-29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20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51:00Z</dcterms:created>
  <dc:creator>Feng Xiao</dc:creator>
  <dc:description/>
  <cp:keywords/>
  <dc:language>en-US</dc:language>
  <cp:lastModifiedBy>Feng Xiao</cp:lastModifiedBy>
  <dcterms:modified xsi:type="dcterms:W3CDTF">2006-09-22T16:51:00Z</dcterms:modified>
  <cp:revision>2</cp:revision>
  <dc:subject/>
  <dc:title>CHAPTER 6C11-6 STUDENT AFFAIRS</dc:title>
</cp:coreProperties>
</file>