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 Home Administrators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 xml:space="preserve">Board of Nursing Home Administrators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Friday, August 31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The Florida Hotel and Conference Center, 1500 Sand Lake Road, Orlando, Florida 32809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board busines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herra W. Causey, Board of Nursing Home Administrators, 4052 Bald Cypress Way, Bin #C07, Tallahassee, Florida 32399-3257 or by accessing the web site: www.doh.state.fl.us/ mqa/nurshome/index.html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, (850)245-4444, Ext. 361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LineSeperator">
    <w:name w:val="Line Seperato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" w:after="4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59:00Z</dcterms:created>
  <dc:creator>jmcollins</dc:creator>
  <dc:description/>
  <cp:keywords/>
  <dc:language>en-US</dc:language>
  <cp:lastModifiedBy>jmcollins</cp:lastModifiedBy>
  <dcterms:modified xsi:type="dcterms:W3CDTF">2012-08-07T14:02:00Z</dcterms:modified>
  <cp:revision>2</cp:revision>
  <dc:subject/>
  <dc:title>The Board of Nursing Home Administrators announces a public meeting to which all persons are invited</dc:title>
</cp:coreProperties>
</file>