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8.001 Purpo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6C11-8, F.A.C., contains personnel rules applicable to one or more groups of New College of Florida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6C11-8, F.A.C., contains only those personnel rules for College employees which have college-wide application by virtue of the authority granted to the College in Section 1001.74 and Chapter 1012, F.S. These college-wide personnel rules are supplemented by College rules found in Rule 6C11-8.002, F.A.C.; Board of Education rules prescribing State University System General Personnel Policy found in Chapter 6C-5, F.A.C.; including the state and federal laws, rules, and internal management memorandum informing administrators of the procedures and guidelines for implementing Chapter 6C-5, F.A.C., incorporated by reference in Chapter 6C-5, F.A.C.; applicable College policies and procedures; and appropriate collective bargaining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 purposes of these rules, College employees are those persons who have been hired by the College and receive financial compensation to perform services for the College and whose work is directed and controlled by the College, including General Faculty and Administrative and Professional employees and University Support Personnel Systems employees. The term “employee” does not include volunteers or independent contra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19) FS. Law Implemented 1001.74(19) FS. History–New 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8 PERSONNEL MATTERS</dc:title>
</cp:coreProperties>
</file>