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Study Committee on Investor-Owned Water and Wastewater Utility System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NOTICE OF CANCELLATION – The </w:t>
      </w:r>
      <w:r>
        <w:rPr>
          <w:b/>
        </w:rPr>
        <w:t>Study Committee on Investor-Owned Water and Wastewater Utility System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Cancellation Notice: August 16, 2012, 11:00 a.m. – 5:00 p.m.</w:t>
      </w:r>
    </w:p>
    <w:p>
      <w:pPr>
        <w:pStyle w:val="Body"/>
        <w:widowControl w:val="false"/>
        <w:spacing w:lineRule="atLeast" w:line="280"/>
        <w:rPr/>
      </w:pPr>
      <w:r>
        <w:rPr/>
        <w:t>PLACE: Knott Building, Room 116K, 404 S. Monroe Street, Tallahassee, FL 32399-110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first meeting of the Study Committee on Investor-Owned Water and Wastewater Utility Systems has been cancelled and will be rescheduled for September 6, 2012. See Notice of Meeting in this Issue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agenda may be obtained by contacting: JoAnn Chase, (850)413-6978 or JChase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17:00Z</dcterms:created>
  <dc:creator>jmcollins</dc:creator>
  <dc:description/>
  <cp:keywords/>
  <dc:language>en-US</dc:language>
  <cp:lastModifiedBy>jmcollins</cp:lastModifiedBy>
  <dcterms:modified xsi:type="dcterms:W3CDTF">2012-08-07T19:20:00Z</dcterms:modified>
  <cp:revision>2</cp:revision>
  <dc:subject/>
  <dc:title>STUDY COMMITTEE ON INVESTOR-OWNED WATER AND WASTEWATER UTILITY SYSTEMS</dc:title>
</cp:coreProperties>
</file>