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The Study Committee on Investor-Owned Water and Wastewater Utility Systems</w:t>
        </w:r>
      </w:hyperlink>
    </w:p>
    <w:p>
      <w:pPr>
        <w:pStyle w:val="Body"/>
        <w:widowControl w:val="false"/>
        <w:spacing w:lineRule="atLeast" w:line="280"/>
        <w:rPr/>
      </w:pPr>
      <w:r>
        <w:rPr/>
        <w:t xml:space="preserve">The </w:t>
      </w:r>
      <w:r>
        <w:rPr>
          <w:b/>
        </w:rPr>
        <w:t>Study Committee on Investor-Owned Water and Wastewater Utility Systems</w:t>
      </w:r>
      <w:r>
        <w:rPr/>
        <w:t xml:space="preserve"> announces a public meeting to which all persons are invited.</w:t>
      </w:r>
    </w:p>
    <w:p>
      <w:pPr>
        <w:pStyle w:val="Body"/>
        <w:widowControl w:val="false"/>
        <w:spacing w:lineRule="atLeast" w:line="280"/>
        <w:rPr/>
      </w:pPr>
      <w:r>
        <w:rPr/>
        <w:t>DATE AND TIME: Thursday, September 6, 2012, 11:00 a.m. – 5:00 p.m.</w:t>
      </w:r>
    </w:p>
    <w:p>
      <w:pPr>
        <w:pStyle w:val="Body"/>
        <w:widowControl w:val="false"/>
        <w:spacing w:lineRule="atLeast" w:line="280"/>
        <w:rPr/>
      </w:pPr>
      <w:r>
        <w:rPr/>
        <w:t>PLACE: Knott Building, Room 116K, 404 S. Monroe Street, Tallahassee, FL 32399-1100</w:t>
      </w:r>
    </w:p>
    <w:p>
      <w:pPr>
        <w:pStyle w:val="Body"/>
        <w:widowControl w:val="false"/>
        <w:spacing w:lineRule="atLeast" w:line="280"/>
        <w:rPr/>
      </w:pPr>
      <w:r>
        <w:rPr/>
        <w:t>GENERAL SUBJECT MATTER TO BE CONSIDERED: Section 2 of Chapter 2012-187, Laws of Florida, creates a Study Committee on Investor-Owned Water and Wastewater Utility Systems (Study Committee). The purpose of the Study Committee is to identify issues of concern of investor-owned water and wastewater utility systems, particularly small systems, and their customers and research possible solutions. In addition, the committee shall consider: (a) the ability of a small investor-owned water or wastewater utility to achieve economies of scale when purchasing equipment, commodities, or services; (b) the availability of low interest loans to a small, privately owned water or wastewater utility; (c) any tax incentives or exemptions, temporary or permanent, which are available to a small water or wastewater utility; (d) the impact on customer rates if a utility purchases an existing water or wastewater utility system; (e) the impact on customer rates of a utility providing service through the use of a reseller; and (f) other issues that the committee identifies during its investigation. By February 15, 2013, the Study Commission shall provide the Governor, the President of the Senate, and the Speaker of the House of Representatives a report detailing its findings and making specific legislative recommendations, including proposed legislation intended to implement its recommendations. The Study Committee will be meeting over the next several months to accomplish the purposes identified in the legislation.</w:t>
      </w:r>
    </w:p>
    <w:p>
      <w:pPr>
        <w:pStyle w:val="Body"/>
        <w:widowControl w:val="false"/>
        <w:spacing w:lineRule="atLeast" w:line="280"/>
        <w:rPr/>
      </w:pPr>
      <w:r>
        <w:rPr/>
        <w:t>A copy of the agenda may be obtained by contacting: JoAnn Chase, (850)413-6978 or JChase@psc.state.fl.us.</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Katherine Pennington, (850)413-6960. If you are hearing or speech impaired, please contact the agency using the Florida Relay Service, 1(800)955-8771 (TDD) or 1(800)955-8770 (Voice).</w:t>
      </w:r>
    </w:p>
    <w:p>
      <w:pPr>
        <w:pStyle w:val="Body"/>
        <w:widowControl w:val="false"/>
        <w:spacing w:lineRule="atLeast" w:line="280" w:before="0" w:after="20"/>
        <w:rPr/>
      </w:pPr>
      <w:r>
        <w:rPr/>
        <w:t>For more information, you may contact: JoAnn Chase, (850)413-6978, JChase@ps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38:00Z</dcterms:created>
  <dc:creator>jmcollins</dc:creator>
  <dc:description/>
  <cp:keywords/>
  <dc:language>en-US</dc:language>
  <cp:lastModifiedBy>jmcollins</cp:lastModifiedBy>
  <dcterms:modified xsi:type="dcterms:W3CDTF">2012-08-07T19:39:00Z</dcterms:modified>
  <cp:revision>2</cp:revision>
  <dc:subject/>
  <dc:title>The Study Committee on Investor-Owned Water and Wastewater Utility Systems announces a public meeting to which all persons are invited</dc:title>
</cp:coreProperties>
</file>