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d the Florida Defense Support Task Force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August 22, 2012, 9:00 a.m. – 11:00 a.m.</w:t>
      </w:r>
    </w:p>
    <w:p>
      <w:pPr>
        <w:pStyle w:val="Body"/>
        <w:widowControl w:val="false"/>
        <w:spacing w:lineRule="atLeast" w:line="280"/>
        <w:rPr/>
      </w:pPr>
      <w:r>
        <w:rPr/>
        <w:t>PLACE: Morris Hall, Basement of the House Office Building, 402 South Monroe Street, Tallahassee, FL 32399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Florida Defense Support Task Force makes recommendations to the Governor and Legislature to promote, protect and enhance Florida’s military missions and installations and to improve the state’s military-friendly environment for service members, military dependents, military retirees, and businesses which bring military and base-related jobs to Florida. The Task Force routinely reviews and discusses a wide range of military and defense-related issues that support this mission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Donna Cucinella, (850)878-4566, dcucinella@eflorida.com; Bruce Grant, (850)878-0826, bgrant@eflorida.com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Donna Cucinella, (850)878-4566, email: dcucinella @eflorida.com; Bruce Grant, (850)878-0826, email: bgrant@ e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Donna Cucinella, (850)878-4566, dcucinella@eflorida.com; Bruce Grant, (850)878-0826, bgrant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49:00Z</dcterms:created>
  <dc:creator>jmcollins</dc:creator>
  <dc:description/>
  <cp:keywords/>
  <dc:language>en-US</dc:language>
  <cp:lastModifiedBy>jmcollins</cp:lastModifiedBy>
  <dcterms:modified xsi:type="dcterms:W3CDTF">2012-08-07T19:56:00Z</dcterms:modified>
  <cp:revision>2</cp:revision>
  <dc:subject/>
  <dc:title>The Enterprise Florida, Inc</dc:title>
</cp:coreProperties>
</file>