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304.520</w:t>
        </w:r>
      </w:hyperlink>
      <w:r>
        <w:rPr>
          <w:sz w:val="20"/>
          <w:szCs w:val="20"/>
        </w:rPr>
        <w:t>: Indian River Lagoon Basin TMDLs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workshop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August 30, 2012, 9:30 a.m.</w:t>
      </w:r>
    </w:p>
    <w:p>
      <w:pPr>
        <w:pStyle w:val="Body"/>
        <w:widowControl w:val="false"/>
        <w:spacing w:lineRule="atLeast" w:line="280"/>
        <w:rPr/>
      </w:pPr>
      <w:r>
        <w:rPr/>
        <w:t>PLACE: St. Johns River Water Management District, Blue Cypress Conference Room, 525 Community College Parkway, S.E., Palm Bay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receive public comments on draft nutrient total maximum daily loads (TMDLs) for impaired waters in the Indian River Lagoon Basin, to be adopted in Rule 62-304.520, F.A.C. TMDLs to be presented at the public workshop include nutrient TMDLs for Sykes Creek/Barge Canal (WBID 3044B) and the Goat Creek Marine Segment (WBID 3107A). Draft TMDL reports for these impaired waters will be placed on the Department’s TMDL website (http://www.dep.state.fl.us/water/tmdl/) by August 15, 2012, and will be provided upon request to interested parties by mail or via e-mail distribution. The Department will accept written comments on these draft TMDLs through September 17, 2012. Written comments should be directed to: Jan Mandrup-Poulsen, Environmental Administrator, Watershed Evaluation and TMDL Section, Florida Department of Environmental Protection, Mail Station #3555, 2600 Blair Stone Road, Tallahassee, Florida 32399-2400, email: jan.mandrup-poulsen@dep.state.fl.us. This rule development has been given OGC case number 12-1363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Pat Waters, Watershed Evaluation and TMDL Section, MS #3555, Department of Environmental Protection, 2600 Blair Stone Road, Tallahassee, Florida 32399-2400, (850)245-8449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Pat Waters, (850)245-844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6:00Z</dcterms:created>
  <dc:creator>jmcollins</dc:creator>
  <dc:description/>
  <cp:keywords/>
  <dc:language>en-US</dc:language>
  <cp:lastModifiedBy>jmcollins</cp:lastModifiedBy>
  <dcterms:modified xsi:type="dcterms:W3CDTF">2012-08-07T12:50:00Z</dcterms:modified>
  <cp:revision>2</cp:revision>
  <dc:subject/>
  <dc:title>DEPARTMENT OF ENVIRONMENTAL PROTECTION</dc:title>
</cp:coreProperties>
</file>