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1-8.004 Seeking or Holding Elected Public Office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bility. This rule applies to all College employees; provided, however, that its application is subject to the terms and conditions of any existing applicable collective bargaining agreements in the case of employees who are members of a collective bargaining unit and are represented by a collective bargaining ag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employee who intends to seek election to and hold public office shall notify the President or President’s designee of their intentions in writ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resident or President’s designee shall consider whether the employee’s candidacy for holding public office will interfere with the full discharge of the employee’s dut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f it is determined that the candidacy will interfere with the full discharge of the employee’s duties, the employee shall be advised in writing that if he/she chooses to continue to pursue the candidacy, he/she will be required to take a leave of absence or submit a resignation, as determined by the President or President’s design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5) Sworn law enforcement officers must take a leave of absence without pay during the period of office seeking, pursuant to Section 99.012(7), F.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19) FS. Law Implemented 99.012(7), 104.31, 1001.74(19) FS. History–New 1-28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1:00Z</dcterms:created>
  <dc:creator>Feng Xiao</dc:creator>
  <dc:description/>
  <cp:keywords/>
  <dc:language>en-US</dc:language>
  <cp:lastModifiedBy>Feng Xiao</cp:lastModifiedBy>
  <dcterms:modified xsi:type="dcterms:W3CDTF">2006-09-22T16:51:00Z</dcterms:modified>
  <cp:revision>2</cp:revision>
  <dc:subject/>
  <dc:title>CHAPTER 6C11-8 PERSONNEL MATTERS</dc:title>
</cp:coreProperties>
</file>