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Withlacoochee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CEDS Strategy Committee Follow-up Meeting, Thursday, August 23, 2012, 3:00 p.m.</w:t>
      </w:r>
    </w:p>
    <w:p>
      <w:pPr>
        <w:pStyle w:val="Body"/>
        <w:widowControl w:val="false"/>
        <w:spacing w:lineRule="atLeast" w:line="280"/>
        <w:rPr/>
      </w:pPr>
      <w:r>
        <w:rPr/>
        <w:t>PLACE: Withlacoochee Regional Planning Council, 1241 Southwest 10th Street, Ocala, FL 34471-0323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conduct the annual business of updating of the Region’s Comprehensive Economic Development Strategy (CEDS). The Council maintains a CEDS through coordination with the US Commerce Department’s Economic Development Administration.</w:t>
      </w:r>
    </w:p>
    <w:p>
      <w:pPr>
        <w:pStyle w:val="Body"/>
        <w:widowControl w:val="false"/>
        <w:spacing w:lineRule="atLeast" w:line="280"/>
        <w:rPr/>
      </w:pPr>
      <w:r>
        <w:rPr/>
        <w:t>Pursuant to 13 CFR Chapter III Sections 303.6 and 303.7 [75 FR 4259 published January 27, 2010], copies of the proposed annual CEDS plan update shall be available for public review and comment at least 30 day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Executive Director, Withlacoochee Regional Planning Council, 1241 S. W. 10th Street, Ocala, FL 34471-0323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15:00Z</dcterms:created>
  <dc:creator>jmcollins</dc:creator>
  <dc:description/>
  <cp:keywords/>
  <dc:language>en-US</dc:language>
  <cp:lastModifiedBy>jmcollins</cp:lastModifiedBy>
  <dcterms:modified xsi:type="dcterms:W3CDTF">2012-08-06T19:18:00Z</dcterms:modified>
  <cp:revision>3</cp:revision>
  <dc:subject/>
  <dc:title>The Withlacoochee Regional Planning Council announces a public meeting to which all persons are invited</dc:title>
</cp:coreProperties>
</file>