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CenterText"/>
        <w:widowControl w:val="false"/>
        <w:spacing w:lineRule="atLeast" w:line="280"/>
        <w:rPr/>
      </w:pPr>
      <w:r>
        <w:rPr/>
        <w:t>DCPS Security Upgrades at Lake Shore Middle School No.</w:t>
      </w:r>
    </w:p>
    <w:p>
      <w:pPr>
        <w:pStyle w:val="CenterText"/>
        <w:widowControl w:val="false"/>
        <w:spacing w:lineRule="atLeast" w:line="280"/>
        <w:rPr/>
      </w:pPr>
      <w:r>
        <w:rPr/>
        <w:t>69/DCSB Project No. M-83980/OFDC-ITB-001-13</w:t>
      </w:r>
    </w:p>
    <w:p>
      <w:pPr>
        <w:pStyle w:val="CenterText"/>
        <w:widowControl w:val="false"/>
        <w:spacing w:lineRule="atLeast" w:line="280"/>
        <w:rPr/>
      </w:pPr>
      <w:r>
        <w:rPr/>
        <w:t>Invitation To Bid – For an Electrical Contractor</w:t>
      </w:r>
    </w:p>
    <w:p>
      <w:pPr>
        <w:pStyle w:val="Body"/>
        <w:keepNext w:val="true"/>
        <w:widowControl w:val="false"/>
        <w:spacing w:lineRule="atLeast" w:line="280"/>
        <w:rPr/>
      </w:pPr>
      <w:r>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5th Floor, Room 513D, 1701 Prudential Drive, Jacksonville, Florida.</w:t>
      </w:r>
    </w:p>
    <w:p>
      <w:pPr>
        <w:pStyle w:val="Body"/>
        <w:widowControl w:val="false"/>
        <w:spacing w:lineRule="atLeast" w:line="280"/>
        <w:rPr/>
      </w:pPr>
      <w:r>
        <w:rPr/>
        <w:t>BIDS ARE DUE ON OR BEFORE SEPTEMBER 11, 2012, AND WILL BE ACCEPTED UNTIL 2:00 p.m. OFFICIAL PROJECT TITLE: Security Upgrades at Lake Shore Middle School No.: 69/DCSB Project No.: M-83980/OFDC – ITB-001-13.</w:t>
      </w:r>
    </w:p>
    <w:p>
      <w:pPr>
        <w:pStyle w:val="Body"/>
        <w:widowControl w:val="false"/>
        <w:spacing w:lineRule="atLeast" w:line="280"/>
        <w:rPr/>
      </w:pPr>
      <w:r>
        <w:rPr/>
        <w:t>SCOPE OF WORK: The project consists of upgrade of security system per plans and specifications. Estimated construction cost is not to exceed $220,000. Contract documents for bidding may be obtained at the office of: LDI Repro Printing Centers, 806 Roselle St., Jacksonville, FL 32204, (904)381-0777. Name of A/E Firm: John Searcy &amp; Associates, Inc., 2700 University Blvd., W., Suite B-4, Jacksonville, FL 32217, (904)739-1231. DCSB Point of Contact: Tony Gimenez, (904)390-2945. Contract documents for bidding may be examined at the Duval County Public Schools Administration Building located at 1701 Prudential Drive, Jacksonville, FL 32207. MBE Participation Goal: 10% Overall Based on Available MBE’s. All contractors that are interested in bidding are required to attend a mandatory pre-bid conference to be held on August 17, 2012, 9:00 a.m. at Lake Shore Middle School, 2519 Bayview Road, Jacksonville, FL 32210.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ww.duvalschools.org under http://www.duvalschools.org/st atic/aboutdcps/departments/facilities/general_documents.asp.</w:t>
      </w:r>
    </w:p>
    <w:p>
      <w:pPr>
        <w:pStyle w:val="Body"/>
        <w:widowControl w:val="false"/>
        <w:spacing w:lineRule="atLeast" w:line="280" w:before="0" w:after="20"/>
        <w:rPr/>
      </w:pPr>
      <w:r>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7:00Z</dcterms:created>
  <dc:creator>jmcollins</dc:creator>
  <dc:description/>
  <cp:keywords/>
  <dc:language>en-US</dc:language>
  <cp:lastModifiedBy>jmcollins</cp:lastModifiedBy>
  <dcterms:modified xsi:type="dcterms:W3CDTF">2012-08-08T12:12:00Z</dcterms:modified>
  <cp:revision>2</cp:revision>
  <dc:subject/>
  <dc:title>DCPS Security Upgrades at Lake Shore Middle School No</dc:title>
</cp:coreProperties>
</file>