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Heluva Scooters, Inc., for the BASH line-make</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Peace Industry Group (USA), Inc., intends to allow the establishment of Heluva Scooters, Inc., as a dealership for the sale of motorcycles manufactured by Astronautical Bashan Motorcycle Manufacturer Co. Ltd. (line-make BASH) at 180 Race Track Road North, Building J 21-24, Oldsmar (Pinellas County), Florida 34677, on or after September 10, 2012.</w:t>
      </w:r>
    </w:p>
    <w:p>
      <w:pPr>
        <w:pStyle w:val="Indented"/>
        <w:widowControl w:val="false"/>
        <w:spacing w:lineRule="atLeast" w:line="280"/>
        <w:rPr/>
      </w:pPr>
      <w:r>
        <w:rPr/>
        <w:t>The name and address of the dealer operator(s) and principal investor(s) of Heluva Scooters, Inc., are dealer operator(s): Bobby Yvonne Lee, 507 Locklie Street, Dunedin, Florida 34689; principal investor(s): Bobby Yvonne Lee, 507 Locklie Street, Dunedin, Florida 34689.</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Meiredith Huang, Peace Industry Group (USA), Inc., 6600 B Jimmy Carter Boulevard, Norcross, Georgia 30071.</w:t>
      </w:r>
    </w:p>
    <w:p>
      <w:pPr>
        <w:pStyle w:val="Indented"/>
        <w:widowControl w:val="false"/>
        <w:spacing w:lineRule="atLeast" w:line="280"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0:00Z</dcterms:created>
  <dc:creator>jmcollins</dc:creator>
  <dc:description/>
  <cp:keywords/>
  <dc:language>en-US</dc:language>
  <cp:lastModifiedBy>jmcollins</cp:lastModifiedBy>
  <dcterms:modified xsi:type="dcterms:W3CDTF">2012-08-08T13:21:00Z</dcterms:modified>
  <cp:revision>2</cp:revision>
  <dc:subject/>
  <dc:title>DEPARTMENT OF HIGHWAY SAFETY AND MOTOR VEHICLES</dc:title>
</cp:coreProperties>
</file>