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Wild Hog Scooters and Motorsports, LLC, for the LINH line-make</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X-Power Motorsports, Inc., intends to allow the establishment of Wild Hog Scooters and Motorsports, LLC, as a dealership for the sale of motorcycles manufactured by Jiangsu Linhai Power Machinery Group (line-make LINH) at 9741 South Orange Blossom Trail, Orlando (Orange County), Florida 32837, on or after September 10, 2012.</w:t>
      </w:r>
    </w:p>
    <w:p>
      <w:pPr>
        <w:pStyle w:val="Indented"/>
        <w:widowControl w:val="false"/>
        <w:spacing w:lineRule="atLeast" w:line="280"/>
        <w:rPr/>
      </w:pPr>
      <w:r>
        <w:rPr/>
        <w:t>The name and address of the dealer operator(s) and principal investor(s) of Wild Hog Scooters and Motorsports, LLC, are dealer operator(s): Jason Rupp, 8181 Via Bonita Street, Sanford, Florida 32771; principal investor(s): Patrick Paton, 8612 Granada Boulevard, Orlando, Florida 32836.</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Ronald Ho, X-Power Motorsports, Inc., 225 Horizon Drive, Suwanee, Georgia 30024.</w:t>
      </w:r>
    </w:p>
    <w:p>
      <w:pPr>
        <w:pStyle w:val="Indented"/>
        <w:widowControl w:val="false"/>
        <w:spacing w:lineRule="atLeast" w:line="28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15:00Z</dcterms:created>
  <dc:creator>jmcollins</dc:creator>
  <dc:description/>
  <cp:keywords/>
  <dc:language>en-US</dc:language>
  <cp:lastModifiedBy>jmcollins</cp:lastModifiedBy>
  <dcterms:modified xsi:type="dcterms:W3CDTF">2012-08-08T14:17:00Z</dcterms:modified>
  <cp:revision>2</cp:revision>
  <dc:subject/>
  <dc:title>Notice of Publication for a New Point</dc:title>
</cp:coreProperties>
</file>