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07 Employee Selection and Appoin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General Faculty and Administrative and Professional employees; provided, however, that its application is subject to the terms and conditions of any existing applicable collective bargaining agreements in the case of General Faculty and Administrative and Professional employees who are members of a collective bargaining unit and are represented by a collective bargaining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rch and s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lection of General Faculty and Administrative and Professional employees shall be the responsibility of the appropriate administrative officer having supervisory responsibility over the position and shall be in compliance with Board of Education rules found in Chapter 6C-5, F.A.C., College rules found in Rule 6C11-8.003, F.A.C., and applicable State University System and College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priate administrator shall secure reliable and detailed information on candidates and reach decisions on their relative merits. Candidates selected for final consideration should be provided with information such as: title and nature of position, approximate salary, type of contract, basic assignment, and other duties inherent in the position. The candidate should also be provided with information concerning the College and the State Universit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practicable, the candidate reaching the final stages of the search should be invited for personal interviews with appropriate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making preliminary contacts with candidates, it should be made clear that no offer of employment is being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oin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iring authority shall verify and document education and experience of the recommended candi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deciding to recommend a candidate for appointment, the official in charge of the employment unit should transmit the recommendation to the appropriate administrative offic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ponsible Vice President/Provost may then offer the candidate employment by means of a contract or letter of appointment, subject to the provisions of Section 216.3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contract or letter of appointment shall be for a term exceeding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ll contracts shall be signed by the President, the responsible Vice President/Provost, and the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FS. Law Implemented 216.311, 1001.74 (19)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