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3020</w:t>
        </w:r>
      </w:hyperlink>
      <w:r>
        <w:rPr>
          <w:sz w:val="20"/>
          <w:szCs w:val="20"/>
        </w:rPr>
        <w:t>: Content of District Floodway Development Permit Applications</w:t>
        <w:br/>
      </w:r>
      <w:hyperlink r:id="rId5" w:tgtFrame="ruleNo">
        <w:r>
          <w:rPr>
            <w:rStyle w:val="InternetLink"/>
            <w:sz w:val="20"/>
            <w:szCs w:val="20"/>
          </w:rPr>
          <w:t>40B-4.3030</w:t>
        </w:r>
      </w:hyperlink>
      <w:r>
        <w:rPr>
          <w:sz w:val="20"/>
          <w:szCs w:val="20"/>
        </w:rPr>
        <w:t>: Conditions for Issuance of Works of the District Development Permits</w:t>
      </w:r>
    </w:p>
    <w:p>
      <w:pPr>
        <w:pStyle w:val="Body"/>
        <w:widowControl w:val="false"/>
        <w:spacing w:lineRule="atLeast" w:line="280"/>
        <w:rPr/>
      </w:pPr>
      <w:r>
        <w:rPr/>
        <w:t>The Suwannee River Water Management District (SRWMD) hereby gives notice that on July 31, 2012, granted a Final Order. This Order (12-0006) granted variance/waiver under Section 120.542, F.S., to Richard and Rebecca Tenaglia, 1799 N.W. 82nd Terrace, Bell, FL 32619. The petition for variance was received by SRWMD on May 18, 2012. Notice of receipt of petition requesting variance was published in F.A.W., Vol. 38, No. 22, on June 1, 2012. No public comment was received. This Order provides variance/waivers from SRWMD from subsection 40B-4.3030(9), F.A.C., as to the zero rise certification requirement, subsection 40B-4.3030(4), F.A.C., as to buildings elevated on piles with no use of fill one foot above 100-year flood elevation, and paragraph 40B-4.3020(1)(d), F.A.C., as to building plans prepared or submitted by Florida licensed engineer. Petitioner request these waivers and variance due to severe financial distress as a result of health related issues, located in Township 8 South, Range 14 East, Section 19, in Gilchrist County. The petition was assigned ERP Number 11-0039, R. Tenaglia District Floodway Project. SRWMD granted the petition because the petitioner has demonstrated that the purpose of the statute underlying the rule will be met and that a substantial hardship would be created if the petitioners were required to comply with this rule.</w:t>
      </w:r>
    </w:p>
    <w:p>
      <w:pPr>
        <w:pStyle w:val="Body"/>
        <w:widowControl w:val="false"/>
        <w:spacing w:lineRule="atLeast" w:line="280" w:before="0" w:after="20"/>
        <w:rPr/>
      </w:pPr>
      <w:r>
        <w:rPr/>
        <w:t>A copy of the Order or additional information may be obtained by contacting: Robin Lamm,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20" TargetMode="External"/><Relationship Id="rId5" Type="http://schemas.openxmlformats.org/officeDocument/2006/relationships/hyperlink" Target="https://www.flrules.org/gateway/ruleNo.asp?id=40B-4.30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1:00Z</dcterms:created>
  <dc:creator>jmcollins</dc:creator>
  <dc:description/>
  <cp:keywords/>
  <dc:language>en-US</dc:language>
  <cp:lastModifiedBy>jmcollins</cp:lastModifiedBy>
  <dcterms:modified xsi:type="dcterms:W3CDTF">2012-08-06T15:42:00Z</dcterms:modified>
  <cp:revision>2</cp:revision>
  <dc:subject/>
  <dc:title>The Suwannee River Water Management District (SRWMD) hereby gives notice that on July 31, 2012, granted a Final Order</dc:title>
</cp:coreProperties>
</file>