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620</w:t>
      </w:r>
      <w:r>
        <w:rPr>
          <w:sz w:val="20"/>
          <w:szCs w:val="20"/>
        </w:rPr>
        <w:t xml:space="preserve"> </w:t>
      </w:r>
      <w:r>
        <w:rPr>
          <w:b/>
          <w:color w:val="000000"/>
          <w:sz w:val="20"/>
          <w:szCs w:val="20"/>
          <w:lang w:val="en-US" w:eastAsia="en-US"/>
        </w:rPr>
        <w:t>Long-Term Care.</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pPr>
      <w:r>
        <w:rPr>
          <w:color w:val="000000"/>
          <w:sz w:val="20"/>
          <w:szCs w:val="20"/>
          <w:lang w:val="en-US" w:eastAsia="en-US"/>
        </w:rPr>
        <w:t>(1) Long-term care period. The owner or operator of any landfill which receives wastes after January 6, 1993, shall continue to monitor and maintain the integrity and effectiveness of the final cover as well as other appurtenances of the facility</w:t>
      </w:r>
      <w:r>
        <w:rPr>
          <w:sz w:val="20"/>
          <w:szCs w:val="20"/>
        </w:rPr>
        <w:t xml:space="preserve">, control erosion, fill subsidences, comply with the ground water monitoring plan, and maintain the stormwater system, </w:t>
      </w:r>
      <w:r>
        <w:rPr>
          <w:color w:val="000000"/>
          <w:sz w:val="20"/>
          <w:szCs w:val="20"/>
          <w:lang w:val="en-US" w:eastAsia="en-US"/>
        </w:rPr>
        <w:t>in accordance with an approved closure plan for 30 years from the official date of closing. Before the expiration of the long-term care monitoring and maintenance period, the Department may extend the time period if the closure design or closure operation plan is found to be ineffective</w:t>
      </w:r>
      <w:r>
        <w:rPr>
          <w:sz w:val="20"/>
          <w:szCs w:val="20"/>
        </w:rPr>
        <w:t>, or if the permittee has not performed all required monitoring and maintenance. For purposes of this subsection, “ineffective” means that:</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a) The ground water monitoring system indicates that the landfill continues to impact ground water at concentrations that may be expected to result in violations of Department water quality standards or criteria;</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b) The gas monitoring system indicates that the landfill continues to produce gas in amounts that may be expected to exceed the concentrations of combustible gases allowed in paragraph 62-701.530(1)(a), F.A.C.;</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c) Significant subsidence of waste has not ceased; or</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d) The final cover does not have well established vegetation or is showing signs of continuing significant erosion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 for long-term care. Long-term care shall be conducted in accordance with a closure permit. Closure permits involving only long-term care shall be issued with a duration of ten years unless the owner or operator specifically requests a shorter duration. If a shorter duration is requested, the permit fee shall be pr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uced long-term care period. The owner or operator of a landfill may apply to the appropriate District Office of the Department for a permit modification to reduce the long-term care period or eliminate some aspects of long-term care. The Department will grant such modification if reasonable assurance is provided to the Department that there is no threat to human health or the environment and i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been constructed and operated in accordance with approv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 closed with appropriate final cover, vegetative cover has been established, and a monitoring system has been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a 10-year history after closure of no violations of water quality standards or criteria detected in the monitoring system, and no increases over background water for any monitoring parameters which may be expected to result in violations of water quality standards or criteri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had no detrimental erosion of cover, and subsidence of waste has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odified ground water monitoring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of a landfill may apply for a modification to its ground water monitoring plan to remove a parameter from the list specified in subsection 62-701.510(7), F.A.C. The Department will grant such modification upon a demonstration that leachate and ground water have consistently been sampled and analyzed for the parameter, and that the parameter has never been detected in the leachate or in any ground water well or surface water point during the active life of the landfill.</w:t>
      </w:r>
    </w:p>
    <w:p>
      <w:pPr>
        <w:pStyle w:val="Normal"/>
        <w:spacing w:lineRule="atLeast" w:line="260"/>
        <w:ind w:firstLine="360"/>
        <w:jc w:val="both"/>
        <w:rPr>
          <w:sz w:val="20"/>
          <w:szCs w:val="20"/>
          <w:lang w:val="en-US" w:eastAsia="en-US"/>
        </w:rPr>
      </w:pPr>
      <w:r>
        <w:rPr>
          <w:sz w:val="20"/>
          <w:szCs w:val="20"/>
          <w:lang w:val="en-US" w:eastAsia="en-US"/>
        </w:rPr>
        <w:t>(b) The owner or operator may apply for a modification of its ground water monitoring plan to reduce or eliminate the frequency of monitoring. The Department will grant such a modification upon a demonstration that there have been no violations of ground water quality standards or criteria detected in the monitoring system after final closure, and that sufficient time has passed so that any leachate escaping the landfill since final closure would be expected to have reached the monitoring wel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as monitoring. The gas collection and monitoring system required in paragraph 62-701.600(4)(f), F.A.C., shall be maintained for the long-term care period of the landfill. The owner or operator of a landfill may apply for a permit modification to reduce or eliminate the frequency of monitoring. The Department will grant such a modification if the applicant demonstrates that the landfill has stabilized to the point where there is no significant production of combustible gases or objectionable odors.</w:t>
      </w:r>
    </w:p>
    <w:p>
      <w:pPr>
        <w:pStyle w:val="Normal"/>
        <w:spacing w:lineRule="atLeast" w:line="260"/>
        <w:ind w:firstLine="360"/>
        <w:jc w:val="both"/>
        <w:rPr>
          <w:sz w:val="20"/>
          <w:szCs w:val="20"/>
        </w:rPr>
      </w:pPr>
      <w:r>
        <w:rPr>
          <w:sz w:val="20"/>
          <w:szCs w:val="20"/>
        </w:rPr>
        <w:t>(6) Stabilization report. Every five years after issuance of a permit for long-term care, the permittee shall submit a report to the Department that addresses stabilization of the landfill. The submittal shall include the technical report required in paragraph 62-701.510(9)(b), F.A.C., and shall also address subsidence, barrier layer effectiveness, storm water management, and gas production and management. For lined landfills, the submittal shall also address leachate collection and removal system effectiveness, leachate quality, and leachate qua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ight of access. The landfill owner or operator shall possess or acquire a sufficient interest in, or a right to use, the property for which a permit is issued, including the access route onto the property to carry out the requirements of this rule. The permittee shall retain the right of entry to the landfill property for the long-term care period, after termination of solid waste operations, for inspection, monitoring and maintenance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lacement of monitoring devices. If a monitoring well or other device required by the monitoring plan is destroyed or fails to operate for any reason, the landfill owner or operator shall, immediately upon discovery, notify the Department in writing. All inoperative monitoring devices shall be replaced with functioning devices within 60 days of the discovery of the malfunctioning unit unless the landfill owner or operator is notified otherwise in writing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llowing completion of the long-term care period for each solid waste management unit, the owner or operator shall notify the Department that a certification, signed and sealed by a professional engineer, verifying that long-term care has been completed in accordance with the closure plan has been placed in the operating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FS. Law Implemented 403.703(5), 403.704, 403.707 FS. History–New 7-1-85, Formerly 17-7.075, 17-701.075, Amended 1-6-93, 1-2-94, 5-19-94, Formerly 17-701.620, Amended 5-27-01, 1-6-10, 8-12-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32:00Z</dcterms:created>
  <dc:creator>FLRules_Word</dc:creator>
  <dc:description/>
  <cp:keywords/>
  <dc:language>en-US</dc:language>
  <cp:lastModifiedBy>FLRules_Word</cp:lastModifiedBy>
  <dcterms:modified xsi:type="dcterms:W3CDTF">2012-08-01T13:32:00Z</dcterms:modified>
  <cp:revision>1</cp:revision>
  <dc:subject/>
  <dc:title>62-701</dc:title>
</cp:coreProperties>
</file>