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8.010 Non-Reappoin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is rule applies to all General Faculty and Administrative and Professional employees; provided, however, that its application is subject to the terms and conditions of any existing applicable collective bargaining agreements in the case of General Faculty and Administrative and Professional employees who are members of a collective bargaining unit and are represented by a collective bargaining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llege’s offer of employment shall be consistent with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ointments shall not create any right, interest, or expectancy beyond the specific period of time set forth in the appointment, as modified by paragraph (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appointed with a modifier other than Regular (for example Visiting or Acting) are not entitled to any notice of non-reappoin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es who are issued an employment contract with a clause providing that employment will cease on the date indicated and further notice is not required, are not entitled to the notice of non-reappointment referenced in paragraph (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and A&amp;P employees may be non-reappointed upon written notice from the President/designee. The period of notification (prior to the effective date of non-reappointment) is based on the employee’s length of continuous employment as Regular Faculty or A&amp;P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3 months notification for all Regular A&amp;P employees and Faculty in their first year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6 months notification for all Regular A&amp;P employees after their first year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6 months notification for all Regular Faculty during their second year of employ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12 months notice for all Regular Faculty with two or more years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receipt of the notice of non-reappointment, employees may be assigned other duties and responsibilities and/or placed on leave. The College is committed to compensate the employee until the effective date of non-reappointment or separation from employment for other reasons (whichever is sooner); however, a change in assignment may affect the employee’s compensation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dministrative duties are removed for which a stipend was granted, the stipend shall be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emporary additional duties are removed, for which a temporary special pay increase was granted, the temporary special pay increase shall be remov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employee agrees to a voluntary demotion which includes a reduction in salary during the notice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 1012.92 FS. Law Implemented 1001.74, 1012.92 FS. History–New 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8 PERSONNEL MATTERS</dc:title>
</cp:coreProperties>
</file>