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AGRICULTURE AND CONSUMER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Forestry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Florida Forest Service, Florida Forestry Council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September 4, 2012, 1:30 p.m. (CST)</w:t>
      </w:r>
    </w:p>
    <w:p>
      <w:pPr>
        <w:pStyle w:val="Normal"/>
        <w:rPr/>
      </w:pPr>
      <w:r>
        <w:rPr/>
        <w:t>PLACE: Sandestin Golf and Beach Resort, Baytowne Conference Center, 9300 Emerald Coast Parkway West, Destin, Florida 32550-7268</w:t>
      </w:r>
    </w:p>
    <w:p>
      <w:pPr>
        <w:pStyle w:val="Normal"/>
        <w:rPr/>
      </w:pPr>
      <w:r>
        <w:rPr/>
        <w:t>GENERAL SUBJECT MATTER TO BE CONSIDERED: Florida Forest Service Activities and Programs.</w:t>
      </w:r>
    </w:p>
    <w:p>
      <w:pPr>
        <w:pStyle w:val="Normal"/>
        <w:rPr/>
      </w:pPr>
      <w:r>
        <w:rPr/>
        <w:t>A copy of the agenda may be obtained by contacting: Jim Karels, Director, Florida Forest Service, 3125 Conner Boulevard, Tallahassee, Florida 32399-1650, (850)488-4274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Jim Karels, Director, Florida Forest Service, 3125 Conner Boulevard, Tallahassee, Florida 32399-1650, (850)488-4274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Jim Karels, Director, Florida Forest Service, 3125 Conner Boulevard, Tallahassee, Florida 32399-1650, (850)488-42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9:46:00Z</dcterms:created>
  <dc:creator>jmcollins</dc:creator>
  <dc:description/>
  <cp:keywords/>
  <dc:language>en-US</dc:language>
  <cp:lastModifiedBy>jmcollins</cp:lastModifiedBy>
  <dcterms:modified xsi:type="dcterms:W3CDTF">2012-08-13T19:46:00Z</dcterms:modified>
  <cp:revision>3</cp:revision>
  <dc:subject/>
  <dc:title>The Florida Forest Service, Florida Forestry Council announces a public meeting to which all persons are invited</dc:title>
</cp:coreProperties>
</file>