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August 28, 2012, 1:00 p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Department of Agriculture and Consumer Services, Eyster Auditorium, 3125 Conner Blvd.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GENERAL SUBJECT MATTER TO BE CONSIDERED: To conduct a hearing concerning the amendment of the Florida Propane Gas Safety, Education and Research Market Order. All Testimony shall be received unter oath and a full and complete record of the proceedings shall be made and filed by the Department in its office. All interested persons shall have a period of not less than 7 days following the public hearing for filing written briefs with the department concerning this ac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copy of the agenda may be obtained by contacting: Lisa Bassett, (850)921-16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Bassett, (850)921-1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6:00Z</dcterms:created>
  <dc:creator>jmcollins</dc:creator>
  <dc:description/>
  <cp:keywords/>
  <dc:language>en-US</dc:language>
  <cp:lastModifiedBy>clbrown</cp:lastModifiedBy>
  <dcterms:modified xsi:type="dcterms:W3CDTF">2012-08-08T19:52:00Z</dcterms:modified>
  <cp:revision>3</cp:revision>
  <dc:subject/>
  <dc:title>The Department of Agriculture and Consumer Services announces a hearing to which all persons are invited</dc:title>
</cp:coreProperties>
</file>