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01 Title, Scope, Application,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01, Repealed 8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