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107 Procedure for Arbi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(6) FS. Law Implemented 627.062 FS. History–New 8-31-97, Formerly 4-170.107, Repealed 8-1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FLRules_Word</dc:creator>
  <dc:description/>
  <cp:keywords/>
  <dc:language>en-US</dc:language>
  <cp:lastModifiedBy>FLRules_Word</cp:lastModifiedBy>
  <dcterms:modified xsi:type="dcterms:W3CDTF">2012-08-01T13:48:00Z</dcterms:modified>
  <cp:revision>1</cp:revision>
  <dc:subject/>
  <dc:title>69O-170</dc:title>
</cp:coreProperties>
</file>