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11 Scope of the Evidence in a Rate Filing Arbi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11, Repealed 8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